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5577"/>
          <w:kern w:val="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335577"/>
          <w:kern w:val="2"/>
          <w:u w:val="single"/>
          <w:lang w:eastAsia="it-IT"/>
        </w:rPr>
        <w:t>U.R.P. (Ufficio Relazioni con il Pubblico)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a legge 7 giugno 2000 nr 150 ha modificato ed integrato la normativa che disciplina gli Uffici per le Relazioni con il Pubblico (U.R.P.) stabilita con decreto legislativo 3 febbraio 1993 n. 29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L′URP è uno dei principali strumenti organizzativi attraverso cui le amministrazioni pubbliche possono assolvere le loro funzioni di comunicazione e relazione con l′utenza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L′Ufficio ha il compito, in primo luogo, di dare piena visibilità all′attività dell′amministrazione, garantendo al cittadino la possibilità di parteciparvi attraverso suggerimenti e reclami. L′ascolto e la gestione del disservizio stimolano la partecipazione civica, permettendo all′Amministrazione di migliorare i propri servizi. Un efficace e funzionale rapporto con l′utenza è assicurato anche da un′attenta gestione della comunicazione interna all′organizzazione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L′U.R.P. accoglie direttamente reclami e segnalazioni, al fine di migliorare i servizi offerti, sulla base delle considerazioni provenienti dall′utente.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L′ U.R.P., infatti, si pone in un′ottica di ascolto e dialogo con il cittadino e considera ogni sua segnalazione come un′importante occasione di crescita e miglioramento. Lo strumento del reclamo consente all′utente di esprimere opinioni sul contenuto e le modalità di erogazione delle prestazioni, chiedere modifiche in relazione ad esigenze singole o di gruppo, pretendere un eventuale risarcimento nel caso in cui egli abbia subito un disagio. Il percorso del reclamo parte proprio dall′U.R.P., il quale provvederà a trasmetterlo all′ufficio competente che, a sua volta, risponderà direttamente al cittadino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Di che cosa si occupa l′ U.R.P.: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567" w:right="-1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nformare ed orientare sulla struttura organizzativa del Comune, sugli orari e le attività dei servizi pubblici presenti sul territorio, sulle pratiche e la modulistica; 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ind w:left="567" w:right="-1" w:hanging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Offrire informazioni sulla vita della città, in particolare sulle iniziative culturali, sportive e sociali;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ind w:left="567" w:right="-1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Garantire il diritto di accesso agli atti, alle informazioni e ai documenti del Comune;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ind w:left="567" w:right="-1" w:hanging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Accogliere le segnalazioni, le proposte e le proteste dei cittadini per favorire un continuo scambio tra il Comune e la cittadinanza e migliorare così la qualità e la modalità di offerta dei servizi;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ind w:left="567" w:right="-1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Far conoscere l′azione amministrativa e di favorire la partecipazione degli utenti verso l′attività amministrativa, promuovendo la conoscenza delle procedure interne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L′ufficio U.R.P. è incorporato nei servizi amministrativi.  Gli sportelli al Piano Terra della Casa comunale sono aperti dal lunedi al venerdi dalle 8,15 alle 12,00 ed il martedi e giovedi anche dalle 16,00 alle 17,30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el.079/3888000/ 0793888010/11/12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FAX : 0793888023      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rotocollo@comune.tissi.ss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    PEC:</w:t>
      </w:r>
      <w:r>
        <w:rPr>
          <w:rFonts w:eastAsia="Times New Roman" w:cs="Arial" w:ascii="Arial" w:hAnsi="Arial"/>
          <w:color w:val="000000"/>
          <w:lang w:val="en-US" w:eastAsia="it-IT"/>
        </w:rPr>
        <w:t xml:space="preserve"> protocollo@pec.comune.tissi.ss.it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issi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6:00Z</dcterms:created>
  <dc:creator>COMUNE DI</dc:creator>
  <dc:description/>
  <cp:keywords/>
  <dc:language>en-US</dc:language>
  <cp:lastModifiedBy>Francesco Perinu</cp:lastModifiedBy>
  <dcterms:modified xsi:type="dcterms:W3CDTF">2019-08-05T14:16:00Z</dcterms:modified>
  <cp:revision>2</cp:revision>
  <dc:subject/>
  <dc:title/>
</cp:coreProperties>
</file>