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Schema di Istanza ammissione e dichiar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ab/>
        <w:tab/>
        <w:tab/>
        <w:tab/>
        <w:tab/>
      </w:r>
    </w:p>
    <w:p>
      <w:pPr>
        <w:pStyle w:val="Normal"/>
        <w:pBdr>
          <w:top w:val="single" w:sz="4" w:space="2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7938" w:right="14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2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7938" w:right="14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pporre una marca da bollo da € 16,00</w:t>
      </w:r>
    </w:p>
    <w:p>
      <w:pPr>
        <w:pStyle w:val="Normal"/>
        <w:pBdr>
          <w:top w:val="single" w:sz="4" w:space="2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7938" w:right="140" w:hanging="0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Asta pubblica ai sensi del R.D. 23.05.1924, n. 827, art. 73, lettera c), e s.m.i. per la vendita del veicolo PEUGEOT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modello 207 XLINE 5, di proprietà del Comune di Osi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PERSONE FIS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………………………………………………………….. , nato a ………………………………. il ……………………………………………………. Codice fiscale ...………………………………………... residente a ………………………………………………. In Via ……………………………….. n. ………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e-mail ……………………………………………. PEC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telefono ………………………………… cellulare 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…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 PERSONE GIURIDI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enominazione …………………………………………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ede legale ……………………………………… Via ………………………………. n. ………… prov. 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l sottoscritto ………………………………………………………….. , nato a ………………………………. il ……………………………………………………. Codice fiscale ...………………………………………... residente a ………………………………………………. In Via ……………………………….. n. ………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ua qualità di ….………………………………………………… della ditta …………………………….  P.IVA ……………………………………………………… codice fiscale …………………………………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. PEC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telefono ………………………………… cellulare 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’asta pubblica in oggetto indetta dal Comune di Osilo a tal fine, consapevole delle sanzioni penali previste per le ipotesi di falsità in atti e dichiarazioni mendaci ai sensi del D.P.R. n. 445 del 28.12.2000 e s.m.i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generalità del soggetto offerente e quelle del sottoscrittore del presente atto sono quelle sopra indica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di non essere interdetto, inabilitato o fallito o sottoposto ad altra procedura concorsuale e che a proprio carico non sono in corso procedure per la dichiarazione di alcuno di tali st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ussistono, a proprio carico, condanne od altri provvedimenti che comportino la perdita o la sospensione della capacità di contrarre con la pubblica ammin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solvente nei confronti del Comune di Osilo per somme di denaro dovute per tributi, canoni, fitti, indennità, corrispettivi od a qualsiasi altro titolo, tuttavia qualora sussistano situazioni tributarie pendenti </w:t>
      </w:r>
      <w:r>
        <w:rPr>
          <w:rFonts w:cs="Times New Roman" w:ascii="Times New Roman" w:hAnsi="Times New Roman"/>
          <w:u w:val="single"/>
        </w:rPr>
        <w:t>si impegna</w:t>
      </w:r>
      <w:r>
        <w:rPr>
          <w:rFonts w:cs="Times New Roman" w:ascii="Times New Roman" w:hAnsi="Times New Roman"/>
        </w:rPr>
        <w:t xml:space="preserve"> a procedere con il versamento delle suddette somme entro e non oltre il termine perentorio di 10 giorni dalla presentazione dell’istanza pena l’esclusione dall’eventuale aggiudicazione dell’asta pubblic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 propri confronti non è stata applicata la sanzione interdittiva di cui all’art.9, comma 2, lett. c), del D. Lgs. n.231/2001 e s.m.i. o altra sanzione che comporti il divieto di contrarre con la pubblica amministrazione compresi i provvedimenti interdittivi di cui all’art.14, comma 1, del D.Lgs. n.81/2008 e s.m.i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di aver preso visione del mezzo oggetto della vendita, di averne verificato lo stato e di aver preso conoscenza di tutte le condizioni ambientali e contrattuali che incidono sull’acquis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il mezzo nello stato d’uso in cui si trova e si deroga da qualsivoglia garanz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ollevare, nell’ipotesi di aggiudicazione del bene, l’Amministrazione Comunale da ogni responsabilità civile e penale in meri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incondizionatamente tutto quanto stabilito nell’avviso d’asta, senza riserva alcuna od ecce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di voler ricevere tutte le comunicazioni relative la presente procedura al seguente indirizzo mail o PEC (per le persone fisiche) ………………………………………………………… e al seguente indirizzo PEC (per le persone giuridiche) 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il Comune di Osilo al trattamento dei dati personali relativamente allo svolgimento della presente procedur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di essere a conoscenza che ogni spesa inerente la presente vendita e prelievo del mezzo sarà a totale carico dell’acquirente del mezz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Luogo e dat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pia fotostatica del proprio documento di identità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eventuale originale o copia conforme all’originale della proc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7:00Z</dcterms:created>
  <dc:creator>srinaudo</dc:creator>
  <dc:description/>
  <cp:keywords/>
  <dc:language>en-US</dc:language>
  <cp:lastModifiedBy>Maria Domenica Marceddu</cp:lastModifiedBy>
  <dcterms:modified xsi:type="dcterms:W3CDTF">2022-11-08T08:48:00Z</dcterms:modified>
  <cp:revision>5</cp:revision>
  <dc:subject/>
  <dc:title/>
</cp:coreProperties>
</file>