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New York" w:hAnsi="Times New Roman;New York" w:cs="Times New Roman;New York"/>
          <w:b/>
          <w:b/>
          <w:bCs/>
          <w:iCs/>
          <w:sz w:val="16"/>
          <w:szCs w:val="16"/>
        </w:rPr>
      </w:pPr>
      <w:r>
        <w:rPr>
          <w:rFonts w:cs="Times New Roman;New York" w:ascii="Times New Roman;New York" w:hAnsi="Times New Roman;New York"/>
          <w:b/>
          <w:bCs/>
          <w:iCs/>
          <w:sz w:val="16"/>
          <w:szCs w:val="16"/>
        </w:rPr>
        <w:t>Allegato B</w:t>
      </w:r>
    </w:p>
    <w:p>
      <w:pPr>
        <w:pStyle w:val="Normal"/>
        <w:autoSpaceDE w:val="false"/>
        <w:spacing w:lineRule="auto" w:line="240" w:before="0" w:after="0"/>
        <w:rPr>
          <w:rFonts w:ascii="Times New Roman;New York" w:hAnsi="Times New Roman;New York" w:cs="Times New Roman;New York"/>
          <w:bCs/>
          <w:iCs/>
          <w:sz w:val="16"/>
          <w:szCs w:val="16"/>
        </w:rPr>
      </w:pPr>
      <w:r>
        <w:rPr>
          <w:rFonts w:cs="Times New Roman;New York" w:ascii="Times New Roman;New York" w:hAnsi="Times New Roman;New York"/>
          <w:bCs/>
          <w:iCs/>
          <w:sz w:val="16"/>
          <w:szCs w:val="16"/>
        </w:rPr>
        <w:t>Schema di offerta economica – offerta irrevocabile di acquist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7938" w:right="140" w:hanging="0"/>
        <w:jc w:val="center"/>
        <w:rPr>
          <w:rFonts w:ascii="Times New Roman;New York" w:hAnsi="Times New Roman;New York" w:cs="Times New Roman;New York"/>
          <w:bCs/>
          <w:iCs/>
          <w:sz w:val="14"/>
          <w:szCs w:val="14"/>
        </w:rPr>
      </w:pPr>
      <w:r>
        <w:rPr>
          <w:rFonts w:cs="Times New Roman;New York" w:ascii="Times New Roman;New York" w:hAnsi="Times New Roman;New York"/>
          <w:bCs/>
          <w:i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New York" w:hAnsi="Times New Roman;New York" w:cs="Times New Roman;New York"/>
          <w:bCs/>
          <w:iCs/>
          <w:sz w:val="16"/>
          <w:szCs w:val="16"/>
        </w:rPr>
      </w:pPr>
      <w:r>
        <w:rPr>
          <w:rFonts w:cs="Times New Roman;New York" w:ascii="Times New Roman;New York" w:hAnsi="Times New Roman;New York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New York" w:hAnsi="Times New Roman;New York" w:cs="Times New Roman;New York"/>
          <w:bCs/>
          <w:iCs/>
          <w:sz w:val="16"/>
          <w:szCs w:val="16"/>
        </w:rPr>
      </w:pPr>
      <w:r>
        <w:rPr>
          <w:rFonts w:cs="Times New Roman;New York" w:ascii="Times New Roman;New York" w:hAnsi="Times New Roman;New York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 York" w:hAnsi="Times New Roman;New York" w:cs="Times New Roman;New York"/>
          <w:b/>
          <w:b/>
          <w:bCs/>
          <w:sz w:val="24"/>
          <w:szCs w:val="24"/>
        </w:rPr>
      </w:pPr>
      <w:r>
        <w:rPr>
          <w:rFonts w:cs="Times New Roman;New York" w:ascii="Times New Roman;New York" w:hAnsi="Times New Roman;New York"/>
          <w:b/>
          <w:bCs/>
          <w:sz w:val="24"/>
          <w:szCs w:val="24"/>
        </w:rPr>
        <w:t>Oggetto: Asta pubblica ai sensi del R.D. 23.05.1924, n. 827, art. 73, lettera c), e s.m.i. per la vendita del veicolo PEUGEOT, modello 207 XLINE 5,  di proprietà del Comune di Osi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 York" w:hAnsi="Times New Roman;New York" w:cs="Times New Roman;New York"/>
          <w:b/>
          <w:b/>
          <w:bCs/>
          <w:sz w:val="24"/>
          <w:szCs w:val="24"/>
        </w:rPr>
      </w:pPr>
      <w:r>
        <w:rPr>
          <w:rFonts w:cs="Times New Roman;New York" w:ascii="Times New Roman;New York" w:hAnsi="Times New Roman;New Yor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New York" w:hAnsi="Times New Roman;New York" w:cs="Times New Roman;New York"/>
          <w:b/>
          <w:b/>
          <w:bCs/>
          <w:sz w:val="24"/>
          <w:szCs w:val="24"/>
        </w:rPr>
      </w:pPr>
      <w:r>
        <w:rPr>
          <w:rFonts w:cs="Times New Roman;New York" w:ascii="Times New Roman;New York" w:hAnsi="Times New Roman;New York"/>
          <w:b/>
          <w:bCs/>
          <w:sz w:val="24"/>
          <w:szCs w:val="24"/>
        </w:rPr>
        <w:t>PER PERSONE FISICHE</w:t>
      </w:r>
    </w:p>
    <w:p>
      <w:pPr>
        <w:pStyle w:val="Normal"/>
        <w:autoSpaceDE w:val="false"/>
        <w:spacing w:lineRule="auto" w:line="240" w:before="0" w:after="0"/>
        <w:rPr>
          <w:rFonts w:ascii="Times New Roman;New York" w:hAnsi="Times New Roman;New York" w:cs="Times New Roman;New York"/>
        </w:rPr>
      </w:pPr>
      <w:r>
        <w:rPr>
          <w:rFonts w:cs="Times New Roman;New York" w:ascii="Times New Roman;New York" w:hAnsi="Times New Roman;New York"/>
        </w:rPr>
        <w:t xml:space="preserve">Il sottoscritto ………………………………………………………….. , nato a ………………………………. il ……………………………………………………. Codice fiscale ...………………………………………... residente a ………………………………………………. In Via ……………………………….. n. ……….... </w:t>
      </w:r>
    </w:p>
    <w:p>
      <w:pPr>
        <w:pStyle w:val="Normal"/>
        <w:autoSpaceDE w:val="false"/>
        <w:spacing w:lineRule="auto" w:line="240" w:before="0" w:after="0"/>
        <w:rPr>
          <w:rFonts w:ascii="Times New Roman;New York" w:hAnsi="Times New Roman;New York" w:cs="Times New Roman;New York"/>
        </w:rPr>
      </w:pPr>
      <w:r>
        <w:rPr>
          <w:rFonts w:cs="Times New Roman;New York" w:ascii="Times New Roman;New York" w:hAnsi="Times New Roman;New York"/>
        </w:rPr>
        <w:t>e-mail ……………………………………………. PEC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;New York" w:hAnsi="Times New Roman;New York" w:cs="Times New Roman;New York"/>
        </w:rPr>
      </w:pPr>
      <w:r>
        <w:rPr>
          <w:rFonts w:cs="Times New Roman;New York" w:ascii="Times New Roman;New York" w:hAnsi="Times New Roman;New York"/>
        </w:rPr>
        <w:t>Numero di elefono ………………………………… cellulare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New York" w:hAnsi="Times New Roman;New York" w:cs="Times New Roman;New York"/>
        </w:rPr>
      </w:pPr>
      <w:r>
        <w:rPr>
          <w:rFonts w:cs="Times New Roman;New York" w:ascii="Times New Roman;New York" w:hAnsi="Times New Roman;New York"/>
        </w:rPr>
        <w:t>codice fiscale …………………………………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 York" w:hAnsi="Times New Roman;New York" w:cs="Times New Roman;New York"/>
          <w:b/>
          <w:b/>
          <w:bCs/>
        </w:rPr>
      </w:pPr>
      <w:r>
        <w:rPr>
          <w:rFonts w:cs="Times New Roman;New York" w:ascii="Times New Roman;New York" w:hAnsi="Times New Roman;New York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 York" w:hAnsi="Times New Roman;New York" w:cs="Times New Roman;New York"/>
          <w:b/>
          <w:b/>
          <w:bCs/>
        </w:rPr>
      </w:pPr>
      <w:r>
        <w:rPr>
          <w:rFonts w:cs="Times New Roman;New York" w:ascii="Times New Roman;New York" w:hAnsi="Times New Roman;New York"/>
          <w:b/>
          <w:bCs/>
        </w:rPr>
        <w:t>PER PERSONE GIURIDICHE</w:t>
      </w:r>
    </w:p>
    <w:p>
      <w:pPr>
        <w:pStyle w:val="Normal"/>
        <w:autoSpaceDE w:val="false"/>
        <w:spacing w:lineRule="auto" w:line="240" w:before="0" w:after="0"/>
        <w:rPr>
          <w:rFonts w:ascii="Times New Roman;New York" w:hAnsi="Times New Roman;New York" w:cs="Times New Roman;New York"/>
        </w:rPr>
      </w:pPr>
      <w:r>
        <w:rPr>
          <w:rFonts w:cs="Times New Roman;New York" w:ascii="Times New Roman;New York" w:hAnsi="Times New Roman;New York"/>
        </w:rPr>
        <w:t>Denominazione …………………………………………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New York" w:ascii="Times New Roman;New York" w:hAnsi="Times New Roman;New York"/>
        </w:rPr>
        <w:t>Sede legale ……………………………………… Via ………………………………. n. ………… prov. 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New York" w:ascii="Times New Roman;New York" w:hAnsi="Times New Roman;New York"/>
        </w:rPr>
        <w:t>Il sottoscritto ………………………………………………………….. , nato a ………………………………. il ……………………………………………………. Codice fiscale ...………………………………………... residente a ………………………………………………. In Via ……………………………….. n. ………....</w:t>
      </w:r>
    </w:p>
    <w:p>
      <w:pPr>
        <w:pStyle w:val="Normal"/>
        <w:autoSpaceDE w:val="false"/>
        <w:spacing w:lineRule="auto" w:line="240" w:before="0" w:after="0"/>
        <w:rPr>
          <w:rFonts w:ascii="Times New Roman;New York" w:hAnsi="Times New Roman;New York" w:cs="Times New Roman;New York"/>
        </w:rPr>
      </w:pPr>
      <w:r>
        <w:rPr>
          <w:rFonts w:cs="Times New Roman;New York" w:ascii="Times New Roman;New York" w:hAnsi="Times New Roman;New York"/>
        </w:rPr>
        <w:t>nella sua qualità di ….………………………………………………… della ditta …………………………….  P.IVA ……………………………………………………… codice fiscale …………………………………....</w:t>
      </w:r>
    </w:p>
    <w:p>
      <w:pPr>
        <w:pStyle w:val="Normal"/>
        <w:autoSpaceDE w:val="false"/>
        <w:spacing w:lineRule="auto" w:line="240" w:before="0" w:after="0"/>
        <w:rPr>
          <w:rFonts w:ascii="Times New Roman;New York" w:hAnsi="Times New Roman;New York" w:cs="Times New Roman;New York"/>
        </w:rPr>
      </w:pPr>
      <w:r>
        <w:rPr>
          <w:rFonts w:cs="Times New Roman;New York" w:ascii="Times New Roman;New York" w:hAnsi="Times New Roman;New York"/>
        </w:rPr>
        <w:t>e-mail ……………………………………………. PEC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;New York" w:hAnsi="Times New Roman;New York" w:cs="Times New Roman;New York"/>
        </w:rPr>
      </w:pPr>
      <w:r>
        <w:rPr>
          <w:rFonts w:cs="Times New Roman;New York" w:ascii="Times New Roman;New York" w:hAnsi="Times New Roman;New York"/>
        </w:rPr>
        <w:t>Numero di elefono ………………………………… cellulare 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>
          <w:rFonts w:ascii="Times New Roman;New York" w:hAnsi="Times New Roman;New York" w:cs="Times New Roman;New York"/>
          <w:b/>
          <w:b/>
          <w:bCs/>
        </w:rPr>
      </w:pPr>
      <w:r>
        <w:rPr>
          <w:rFonts w:cs="Times New Roman;New York" w:ascii="Times New Roman;New York" w:hAnsi="Times New Roman;New York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  <w:b/>
          <w:bCs/>
        </w:rPr>
        <w:t xml:space="preserve">Procedura di aggiudicazione: </w:t>
      </w:r>
      <w:r>
        <w:rPr>
          <w:rFonts w:cs="Times New Roman;New York" w:ascii="Times New Roman;New York" w:hAnsi="Times New Roman;New York"/>
        </w:rPr>
        <w:t>metodo di cui all’art. 73, lettera c), del R.D. 23.05.1924, n. 827 e s.m.i. p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 York" w:hAnsi="Times New Roman;New York" w:cs="Times New Roman;New York"/>
        </w:rPr>
      </w:pPr>
      <w:r>
        <w:rPr>
          <w:rFonts w:cs="Times New Roman;New York" w:ascii="Times New Roman;New York" w:hAnsi="Times New Roman;New York"/>
        </w:rPr>
        <w:t>mezzo di offerte segrete in aumento da confrontarsi con il prezzo a base d’a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 York" w:hAnsi="Times New Roman;New York" w:cs="Times New Roman;New York"/>
        </w:rPr>
      </w:pPr>
      <w:r>
        <w:rPr>
          <w:rFonts w:cs="Times New Roman;New York" w:ascii="Times New Roman;New York" w:hAnsi="Times New Roman;New Yor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 York" w:hAnsi="Times New Roman;New York" w:cs="Times New Roman;New York"/>
        </w:rPr>
      </w:pPr>
      <w:r>
        <w:rPr>
          <w:rFonts w:cs="Times New Roman;New York" w:ascii="Times New Roman;New York" w:hAnsi="Times New Roman;New York"/>
        </w:rPr>
        <w:t>presa conoscenza dell’avviso di asta pubblic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 York" w:hAnsi="Times New Roman;New York" w:cs="Times New Roman;New York"/>
          <w:b/>
          <w:b/>
          <w:bCs/>
        </w:rPr>
      </w:pPr>
      <w:r>
        <w:rPr>
          <w:rFonts w:cs="Times New Roman;New York" w:ascii="Times New Roman;New York" w:hAnsi="Times New Roman;New York"/>
          <w:b/>
          <w:bCs/>
        </w:rPr>
        <w:t>OFF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 York" w:hAnsi="Times New Roman;New York" w:cs="Times New Roman;New York"/>
          <w:b/>
          <w:b/>
          <w:bCs/>
        </w:rPr>
      </w:pPr>
      <w:r>
        <w:rPr>
          <w:rFonts w:cs="Times New Roman;New York" w:ascii="Times New Roman;New York" w:hAnsi="Times New Roman;New York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</w:rPr>
        <w:t>per l’acquisto del veicolo PEUGEOT modello 207 XLINE 5, il seguente prezz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</w:rPr>
        <w:t>……………………………………………………………………………………………………</w:t>
      </w:r>
      <w:r>
        <w:rPr>
          <w:rFonts w:cs="Times New Roman;New York" w:ascii="Times New Roman;New York" w:hAnsi="Times New Roman;New York"/>
        </w:rPr>
        <w:t>(in cifre)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 York" w:hAnsi="Times New Roman;New York" w:cs="Times New Roman;New York"/>
        </w:rPr>
      </w:pPr>
      <w:r>
        <w:rPr>
          <w:rFonts w:cs="Times New Roman;New York" w:ascii="Times New Roman;New York" w:hAnsi="Times New Roman;New York"/>
        </w:rPr>
        <w:t>…………………………………………………………………………………………………</w:t>
      </w:r>
      <w:r>
        <w:rPr>
          <w:rFonts w:cs="Times New Roman;New York" w:ascii="Times New Roman;New York" w:hAnsi="Times New Roman;New York"/>
        </w:rPr>
        <w:t>.(in lettere)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 York" w:hAnsi="Times New Roman;New York" w:cs="Times New Roman;New York"/>
          <w:sz w:val="18"/>
          <w:szCs w:val="18"/>
          <w:u w:val="single"/>
        </w:rPr>
      </w:pPr>
      <w:r>
        <w:rPr>
          <w:rFonts w:cs="Times New Roman;New York" w:ascii="Times New Roman;New York" w:hAnsi="Times New Roman;New York"/>
          <w:sz w:val="18"/>
          <w:szCs w:val="18"/>
          <w:u w:val="single"/>
        </w:rPr>
        <w:t>(In caso di discordanza tra l’importo in cifre e quello in lettere sarà presa in considerazione l’indicazione più vantaggiosa per l’Amministrazione – art. 72, R.D. 827/2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 York" w:hAnsi="Times New Roman;New York" w:cs="Times New Roman;New York"/>
          <w:sz w:val="18"/>
          <w:szCs w:val="18"/>
          <w:u w:val="single"/>
        </w:rPr>
      </w:pPr>
      <w:r>
        <w:rPr>
          <w:rFonts w:cs="Times New Roman;New York" w:ascii="Times New Roman;New York" w:hAnsi="Times New Roman;New York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 York" w:hAnsi="Times New Roman;New York" w:cs="Times New Roman;New York"/>
          <w:b/>
          <w:b/>
        </w:rPr>
      </w:pPr>
      <w:r>
        <w:rPr>
          <w:rFonts w:cs="Times New Roman;New York" w:ascii="Times New Roman;New York" w:hAnsi="Times New Roman;New York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 York" w:hAnsi="Times New Roman;New York" w:cs="Times New Roman;New York"/>
          <w:b/>
          <w:b/>
        </w:rPr>
      </w:pPr>
      <w:r>
        <w:rPr>
          <w:rFonts w:cs="Times New Roman;New York" w:ascii="Times New Roman;New York" w:hAnsi="Times New Roman;New York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New York" w:hAnsi="Times New Roman;New York" w:cs="Times New Roman;New York"/>
        </w:rPr>
      </w:pPr>
      <w:r>
        <w:rPr>
          <w:rFonts w:cs="Times New Roman;New York" w:ascii="Times New Roman;New York" w:hAnsi="Times New Roman;New York"/>
        </w:rPr>
        <w:t>Di voler acquistare il/i veicolo/i nello stato di fatto in cui si trova/trovano e di vincolarsi alla presente offert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</w:rPr>
        <w:t>Che tutte le spese inerenti la vendita, il ritiro etc. del mezzo di cui trattasi, saranno a totale carico dell'acquir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 York" w:hAnsi="Times New Roman;New York" w:cs="Times New Roman;New York"/>
        </w:rPr>
      </w:pPr>
      <w:r>
        <w:rPr>
          <w:rFonts w:cs="Times New Roman;New York" w:ascii="Times New Roman;New York" w:hAnsi="Times New Roman;New Yor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New York" w:ascii="Times New Roman;New York" w:hAnsi="Times New Roman;New York"/>
        </w:rPr>
        <w:t>…………………………</w:t>
      </w:r>
      <w:r>
        <w:rPr>
          <w:rFonts w:cs="Times New Roman;New York" w:ascii="Times New Roman;New York" w:hAnsi="Times New Roman;New York"/>
        </w:rPr>
        <w:t xml:space="preserve">. </w:t>
      </w:r>
      <w:r>
        <w:rPr>
          <w:rFonts w:cs="Times New Roman;New York" w:ascii="Times New Roman;New York" w:hAnsi="Times New Roman;New York"/>
          <w:sz w:val="18"/>
          <w:szCs w:val="18"/>
        </w:rPr>
        <w:t>Luogo e data</w:t>
      </w:r>
      <w:r>
        <w:rPr>
          <w:rFonts w:cs="Times New Roman;New York" w:ascii="Times New Roman;New York" w:hAnsi="Times New Roman;New York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New York" w:cs="Times New Roman;New York" w:ascii="Times New Roman;New York" w:hAnsi="Times New Roman;New York"/>
          <w:sz w:val="18"/>
          <w:szCs w:val="18"/>
        </w:rPr>
        <w:t xml:space="preserve">                                                                      </w:t>
      </w:r>
      <w:r>
        <w:rPr>
          <w:rFonts w:cs="Times New Roman;New York" w:ascii="Times New Roman;New York" w:hAnsi="Times New Roman;New York"/>
          <w:b/>
          <w:sz w:val="18"/>
          <w:szCs w:val="18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 York" w:hAnsi="Times New Roman;New York" w:cs="Times New Roman;New York"/>
        </w:rPr>
      </w:pPr>
      <w:r>
        <w:rPr>
          <w:rFonts w:eastAsia="Times New Roman;New York" w:cs="Times New Roman;New York" w:ascii="Times New Roman;New York" w:hAnsi="Times New Roman;New York"/>
        </w:rPr>
        <w:t xml:space="preserve">                                                            </w:t>
      </w:r>
      <w:r>
        <w:rPr>
          <w:rFonts w:cs="Times New Roman;New York" w:ascii="Times New Roman;New York" w:hAnsi="Times New Roman;New York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 York" w:hAnsi="Times New Roman;New York" w:cs="Times New Roman;New York"/>
        </w:rPr>
      </w:pPr>
      <w:r>
        <w:rPr>
          <w:rFonts w:cs="Times New Roman;New York" w:ascii="Times New Roman;New York" w:hAnsi="Times New Roman;New York"/>
        </w:rPr>
      </w:r>
    </w:p>
    <w:p>
      <w:pPr>
        <w:pStyle w:val="Normal"/>
        <w:spacing w:lineRule="auto" w:line="240" w:before="0" w:after="0"/>
        <w:rPr>
          <w:rFonts w:ascii="Times New Roman;New York" w:hAnsi="Times New Roman;New York" w:cs="Times New Roman;New York"/>
          <w:b/>
          <w:b/>
          <w:bCs/>
          <w:sz w:val="18"/>
          <w:szCs w:val="18"/>
        </w:rPr>
      </w:pPr>
      <w:r>
        <w:rPr>
          <w:rFonts w:cs="Times New Roman;New York" w:ascii="Times New Roman;New York" w:hAnsi="Times New Roman;New York"/>
          <w:b/>
          <w:bCs/>
          <w:sz w:val="18"/>
          <w:szCs w:val="18"/>
        </w:rPr>
        <w:t>Allega:</w:t>
      </w:r>
    </w:p>
    <w:p>
      <w:pPr>
        <w:pStyle w:val="Normal"/>
        <w:spacing w:lineRule="auto" w:line="240" w:before="0" w:after="0"/>
        <w:rPr>
          <w:rFonts w:ascii="Times New Roman;New York" w:hAnsi="Times New Roman;New York" w:cs="Times New Roman;New York"/>
          <w:sz w:val="18"/>
          <w:szCs w:val="18"/>
        </w:rPr>
      </w:pPr>
      <w:r>
        <w:rPr>
          <w:rFonts w:cs="Times New Roman;New York" w:ascii="Times New Roman;New York" w:hAnsi="Times New Roman;New York"/>
          <w:sz w:val="18"/>
          <w:szCs w:val="18"/>
        </w:rPr>
        <w:t>copia fotostatica del proprio documento di identità in corso di validità</w:t>
      </w:r>
    </w:p>
    <w:p>
      <w:pPr>
        <w:pStyle w:val="Normal"/>
        <w:spacing w:lineRule="auto" w:line="240" w:before="0" w:after="0"/>
        <w:rPr>
          <w:rFonts w:ascii="Times New Roman;New York" w:hAnsi="Times New Roman;New York" w:cs="Times New Roman;New York"/>
          <w:sz w:val="18"/>
          <w:szCs w:val="18"/>
        </w:rPr>
      </w:pPr>
      <w:r>
        <w:rPr>
          <w:rFonts w:cs="Times New Roman;New York" w:ascii="Times New Roman;New York" w:hAnsi="Times New Roman;New York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New Yor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New York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eastAsia="Calibri" w:cs="Times New Roman;New York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New York" w:hAnsi="Times New Roman;New York" w:eastAsia="Calibri" w:cs="Times New Roman;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9:00Z</dcterms:created>
  <dc:creator>srinaudo</dc:creator>
  <dc:description/>
  <cp:keywords/>
  <dc:language>en-US</dc:language>
  <cp:lastModifiedBy>Maria Domenica Marceddu</cp:lastModifiedBy>
  <cp:lastPrinted>2022-07-28T12:06:00Z</cp:lastPrinted>
  <dcterms:modified xsi:type="dcterms:W3CDTF">2022-10-07T10:29:00Z</dcterms:modified>
  <cp:revision>2</cp:revision>
  <dc:subject/>
  <dc:title/>
</cp:coreProperties>
</file>