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MODULO DI ISCRIZION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BANDO CONCORSO “IL PRESEPE PIÙ BELLO” II edizion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(da inviare entro il 26 novembre 2022 alla mail: eventipubblici@comune.riano.rm.it)</w:t>
      </w:r>
    </w:p>
    <w:p>
      <w:pPr>
        <w:pStyle w:val="Normal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Riano in Via ________________________________________________ n°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lulare_____________________________ 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______________________________________</w:t>
      </w:r>
    </w:p>
    <w:p>
      <w:pPr>
        <w:pStyle w:val="Normal"/>
        <w:spacing w:lineRule="auto" w:line="48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sz w:val="24"/>
          <w:szCs w:val="24"/>
        </w:rPr>
        <w:t>Di prendere parte al Concorso “Il Presepe più bello” allegando alla presente: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sz w:val="24"/>
          <w:szCs w:val="24"/>
        </w:rPr>
        <w:t>Informativa sulla Privacy compilata e firmata (</w:t>
      </w:r>
      <w:r>
        <w:rPr>
          <w:rStyle w:val="Emphasis"/>
          <w:rFonts w:cs="Calibri"/>
          <w:i w:val="false"/>
          <w:iCs w:val="false"/>
        </w:rPr>
        <w:t>ai sensi del Regolamento 679/2016/UE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center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28625</wp:posOffset>
                </wp:positionV>
                <wp:extent cx="209550" cy="1809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3.75pt;width:1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Fonts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92530</wp:posOffset>
                </wp:positionV>
                <wp:extent cx="209550" cy="1809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93.9pt;width:1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rFonts w:cs="Calibri"/>
          <w:bCs/>
          <w:sz w:val="24"/>
          <w:szCs w:val="24"/>
        </w:rPr>
        <w:t>Di sollevare il Comune di Riano e/o la Pro Loco di Riano da ogni responsabilità civile per eventuali danni a persone e/o cose derivanti dalla realizzazione e/o installazione delle opere in questio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20420</wp:posOffset>
                </wp:positionV>
                <wp:extent cx="209550" cy="180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4.6pt;width:16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z w:val="24"/>
          <w:szCs w:val="24"/>
        </w:rPr>
        <w:t xml:space="preserve">        </w:t>
      </w:r>
      <w:r>
        <w:rPr>
          <w:rFonts w:cs="Calibri"/>
          <w:bCs/>
          <w:sz w:val="24"/>
          <w:szCs w:val="24"/>
        </w:rPr>
        <w:t>Di essere a conoscenza che il Comune di Riano e/o la Pro Loco di Riano declinano ogni responsabilità per eventuale furto e/o danneggiamento e/o smarrimento delle opere.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Di autorizzare il Comune di Riano e la Pro Loco di Riano alla pubblicazione delle foto dei presepi sulle proprie pagine social e sui portali ufficiali dei medesimi. 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Calibri"/>
          <w:b/>
          <w:bCs/>
          <w:sz w:val="24"/>
          <w:szCs w:val="24"/>
        </w:rPr>
        <w:t>Data _________________________                                                     Firma ____________________</w:t>
      </w:r>
    </w:p>
    <w:sectPr>
      <w:type w:val="nextPage"/>
      <w:pgSz w:w="11906" w:h="16838"/>
      <w:pgMar w:left="1276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53:00Z</dcterms:created>
  <dc:creator>Imma Santoriello</dc:creator>
  <dc:description/>
  <cp:keywords/>
  <dc:language>en-US</dc:language>
  <cp:lastModifiedBy>Imma Santoriello</cp:lastModifiedBy>
  <cp:lastPrinted>2022-11-04T13:37:00Z</cp:lastPrinted>
  <dcterms:modified xsi:type="dcterms:W3CDTF">2022-11-09T09:57:00Z</dcterms:modified>
  <cp:revision>4</cp:revision>
  <dc:subject/>
  <dc:title/>
</cp:coreProperties>
</file>