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4190591033"/>
                  <w:bookmarkStart w:id="2" w:name="__Fieldmark__0_4190591033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4190591033"/>
                  <w:bookmarkStart w:id="4" w:name="__Fieldmark__2_4190591033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4190591033"/>
                  <w:bookmarkStart w:id="6" w:name="__Fieldmark__3_4190591033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4190591033"/>
                  <w:bookmarkStart w:id="8" w:name="__Fieldmark__4_4190591033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4190591033"/>
                  <w:bookmarkStart w:id="10" w:name="__Fieldmark__5_4190591033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4190591033"/>
                  <w:bookmarkStart w:id="12" w:name="__Fieldmark__7_4190591033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4190591033"/>
                  <w:bookmarkStart w:id="14" w:name="__Fieldmark__8_4190591033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4190591033"/>
                  <w:bookmarkStart w:id="16" w:name="__Fieldmark__9_4190591033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4190591033"/>
                  <w:bookmarkStart w:id="18" w:name="__Fieldmark__10_4190591033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4190591033"/>
                  <w:bookmarkStart w:id="20" w:name="__Fieldmark__12_4190591033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4190591033"/>
                  <w:bookmarkStart w:id="22" w:name="__Fieldmark__13_4190591033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4190591033"/>
                  <w:bookmarkStart w:id="24" w:name="__Fieldmark__14_4190591033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4190591033"/>
                  <w:bookmarkStart w:id="26" w:name="__Fieldmark__15_4190591033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4190591033"/>
                  <w:bookmarkStart w:id="28" w:name="__Fieldmark__17_4190591033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4190591033"/>
                  <w:bookmarkStart w:id="30" w:name="__Fieldmark__18_4190591033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4190591033"/>
                  <w:bookmarkStart w:id="32" w:name="__Fieldmark__19_4190591033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4190591033"/>
                  <w:bookmarkStart w:id="34" w:name="__Fieldmark__20_4190591033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4190591033"/>
                  <w:bookmarkStart w:id="36" w:name="__Fieldmark__22_4190591033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4190591033"/>
                  <w:bookmarkStart w:id="38" w:name="__Fieldmark__23_4190591033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4190591033"/>
                  <w:bookmarkStart w:id="40" w:name="__Fieldmark__24_4190591033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4190591033"/>
                  <w:bookmarkStart w:id="42" w:name="__Fieldmark__25_4190591033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4190591033"/>
                  <w:bookmarkStart w:id="44" w:name="__Fieldmark__27_4190591033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4190591033"/>
                  <w:bookmarkStart w:id="46" w:name="__Fieldmark__28_4190591033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4190591033"/>
                  <w:bookmarkStart w:id="48" w:name="__Fieldmark__29_4190591033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4190591033"/>
                  <w:bookmarkStart w:id="50" w:name="__Fieldmark__30_4190591033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4190591033"/>
                  <w:bookmarkStart w:id="52" w:name="__Fieldmark__32_4190591033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4190591033"/>
                  <w:bookmarkStart w:id="54" w:name="__Fieldmark__33_4190591033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4190591033"/>
                  <w:bookmarkStart w:id="56" w:name="__Fieldmark__34_4190591033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4190591033"/>
                  <w:bookmarkStart w:id="58" w:name="__Fieldmark__35_4190591033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4190591033"/>
                  <w:bookmarkStart w:id="60" w:name="__Fieldmark__37_4190591033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4190591033"/>
                  <w:bookmarkStart w:id="62" w:name="__Fieldmark__38_4190591033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4190591033"/>
                  <w:bookmarkStart w:id="64" w:name="__Fieldmark__39_4190591033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4190591033"/>
                  <w:bookmarkStart w:id="66" w:name="__Fieldmark__40_4190591033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4190591033"/>
                  <w:bookmarkStart w:id="68" w:name="__Fieldmark__42_4190591033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4190591033"/>
                  <w:bookmarkStart w:id="70" w:name="__Fieldmark__43_4190591033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4190591033"/>
                  <w:bookmarkStart w:id="72" w:name="__Fieldmark__44_4190591033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4190591033"/>
                  <w:bookmarkStart w:id="74" w:name="__Fieldmark__46_4190591033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4190591033"/>
                  <w:bookmarkStart w:id="76" w:name="__Fieldmark__47_4190591033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1">
    <w:name w:val="Comment Text Char1"/>
    <w:qFormat/>
    <w:rPr>
      <w:rFonts w:ascii="Tahoma" w:hAnsi="Tahoma" w:cs="Tahoma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lorfulShadingAccent3">
    <w:name w:val="Colorful Shading - Accent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3:00Z</dcterms:created>
  <dc:creator>Federica Cacciatore</dc:creator>
  <dc:description/>
  <dc:language>en-US</dc:language>
  <cp:lastModifiedBy>Giada Tiengo</cp:lastModifiedBy>
  <cp:lastPrinted>2017-04-05T11:35:00Z</cp:lastPrinted>
  <dcterms:modified xsi:type="dcterms:W3CDTF">2022-12-15T09:13:00Z</dcterms:modified>
  <cp:revision>2</cp:revision>
  <dc:subject/>
  <dc:title>B O Z Z A 01/07/2016</dc:title>
</cp:coreProperties>
</file>