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’Area Amministrativa Socio – Culturale del Comune di Orrol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.orroli@pec.it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CONTRIBUTI ORDINARI PER ATTIVITÀ SPORTIVA, EX ART. 9, C. 1 – ANNO 2023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__ Codice Fiscale ___ ___ ____ _____, in qualità di legale rappresentante della sotto indicata Associazione o Società Sportiv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3780"/>
        <w:gridCol w:w="1080"/>
        <w:gridCol w:w="1980"/>
        <w:gridCol w:w="1046"/>
      </w:tblGrid>
      <w:tr>
        <w:trPr>
          <w:trHeight w:val="127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Completa dell’Associazione o Società Sportiva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  <w:tr>
        <w:trPr>
          <w:trHeight w:val="1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 ______________________________________________________________</w:t>
              <w:br/>
              <w:t>CAP _______ Città ____________________________________________ Prov. __ / __</w:t>
              <w:br/>
              <w:t>Tel._________________________________Fax ______________________________ C.C.B.__________ ABI _______CAB _________ Agenzia di ___________________  Cel . 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________________________sito internet________________________________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tita IVA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/ __ / __ / __ / __ / __ / __ / __ / __ / __ / __ / __ / __ / __ / __ / __/</w:t>
            </w:r>
          </w:p>
        </w:tc>
      </w:tr>
      <w:tr>
        <w:trPr>
          <w:trHeight w:val="15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ffiliata alla Federazione Sportiva Naz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eder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gla Federa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 affiliaz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^ affiliaz.</w:t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a alla Disciplina Associ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isciplina Associ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isc. Asso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 affiliaz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^ affiliaz.</w:t>
            </w:r>
          </w:p>
        </w:tc>
      </w:tr>
      <w:tr>
        <w:trPr>
          <w:trHeight w:val="206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a all’Ente di Promozione Sport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nte di Promo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la Ente Pr. S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di affiliaz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^ affiliaz.</w:t>
            </w:r>
          </w:p>
        </w:tc>
      </w:tr>
      <w:tr>
        <w:trPr>
          <w:trHeight w:val="94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keepNext w:val="false"/>
        <w:widowControl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a all’albo comunale delle società sportive di cui all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terminazione del Responsabile dell’Area Amministrativa Socio Culturale n. 563 (Registro Generale) del 03.09.2001;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>di essere iscritta al Registro Nazionale delle attività sportive dilettantistiche del Dipartimento per lo Sport della Presidenza del Consiglio dei Ministri ai sensi del d.lgs. 39/2021;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>che il numero di atleti, dirigenti e tecnici dell’Associazione o Società Sportiva tesserati a FSN, DA, e/o EPS corrisponde al qu</w:t>
      </w:r>
      <w:r>
        <w:rPr/>
        <w:t>adro sotto indicato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425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388"/>
      </w:tblGrid>
      <w:tr>
        <w:trPr>
          <w:trHeight w:val="79" w:hRule="atLeast"/>
        </w:trPr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dei tesserati utilizzando una colonna per ogni affiliazione</w:t>
            </w:r>
          </w:p>
        </w:tc>
      </w:tr>
      <w:tr>
        <w:trPr>
          <w:trHeight w:val="79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S.N. / D.A. / E.P.S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lenatori e istrut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o ai 18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ltre 18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concessione dei contributi economici ordinari per l’anno 2023, nella misura determinata in ragione dei criteri di ripartizione di cui all’art. 9 del Regolamento, di cui all’Avviso Pubblico approvato con determinazione del Responsabile dell’Area Amministrativa Socio Culturale n.  1, R.G., del 03.01.2023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ributi per l’attività sportiv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ti per manifestazioni sportive di interesse regionale, nazionale e internazionale realizzate a Orroli, che promuovano il nome del paese, l’ambiente e i suoi prodot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consapevole delle sanzioni penali richiamate dall’art. 76 del D.P.R. 445 del 28 dicembre 2000 per i casi di dichiarazioni non veritiere e di formazione o uso di atti fals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 avere piena conoscenza</w:t>
      </w:r>
      <w:r>
        <w:rPr>
          <w:rFonts w:cs="Arial" w:ascii="Arial" w:hAnsi="Arial"/>
          <w:sz w:val="20"/>
          <w:szCs w:val="20"/>
        </w:rPr>
        <w:t xml:space="preserve"> dei criteri per la concessione di contributi ordinari alle associazioni sportive per l’anno 2023, così come previsti dall’avviso pubblico approvato con determinazione n. 1 del 03.01.2023, nonché delle disposizioni di cui al Regolamento per la Concessione di Contributi e l'Attribuzione di Vantaggi Economici per la Cultura, lo Sport e le Manifestazioni di Spettacolo, approvato con deliberazione del Consiglio Comunale n. 40 del 24.11.2023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e nell’anno 2023 ha sostenuto le seguenti spese relative all’attività sportiv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ese generali (utenze, arredi, attrezzature, ecc.) - N.B. </w:t>
      </w:r>
      <w:r>
        <w:rPr>
          <w:rFonts w:cs="Arial" w:ascii="Arial" w:hAnsi="Arial"/>
          <w:b/>
          <w:bCs/>
          <w:sz w:val="20"/>
          <w:szCs w:val="20"/>
          <w:u w:val="single"/>
        </w:rPr>
        <w:t>escluse le spese di cui ai successivi punti 2 e 3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>, per un importo complessivo pari a euro ______________, così come specificate tramite l’allegato B di cui all’Avviso Pubblico, e comprovate dalla documentazione quietanzata prodotta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se per iscrizioni, affiliazioni e assicurazione iscritti</w:t>
      </w:r>
      <w:r>
        <w:rPr>
          <w:rFonts w:cs="Arial" w:ascii="Arial" w:hAnsi="Arial"/>
          <w:sz w:val="20"/>
          <w:szCs w:val="20"/>
        </w:rPr>
        <w:t>, per un importo complessivo pari a euro ____________, così come specificate tramite l’allegato C di cui all’Avviso Pubblico, e comprovate dalla documentazione quietanzata prodotta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se per trasferte effettuate</w:t>
      </w:r>
      <w:r>
        <w:rPr>
          <w:rFonts w:cs="Arial" w:ascii="Arial" w:hAnsi="Arial"/>
          <w:sz w:val="20"/>
          <w:szCs w:val="20"/>
        </w:rPr>
        <w:t>, per un importo complessivo pari a euro ______________, così come specificate tramite l’allegato D di cui all’Avviso Pubblico, e comprovate da documentazione quietanzata prodotta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per le sole associazioni che hanno realizzato manifestazioni sportive nell’anno 2023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nell’anno 2023, ha realizzato le seguenti manifestazioni sportive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7"/>
        <w:gridCol w:w="7600"/>
        <w:gridCol w:w="1800"/>
      </w:tblGrid>
      <w:tr>
        <w:trPr>
          <w:trHeight w:val="255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a rilevamento dati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'ord.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manifestazione dal ___________ al _______________     Totale gior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leti partecipanti                                                                                       Totale n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ocietà sportive partecipanti                                                                      Totale 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80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80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quale ha sostenuto le seguenti spese: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7"/>
        <w:gridCol w:w="7600"/>
        <w:gridCol w:w="1800"/>
      </w:tblGrid>
      <w:tr>
        <w:trPr>
          <w:trHeight w:val="255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e spese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'ord.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e sp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VA esclusa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tare delle spese sostenute per la realizzazione della manifestazi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stenute per la promozione del territorio e dei prodotti loca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regime I.V.A. adottato è 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volto / non aver svolto attività d’impresa e rientra / non rientra nel campo d’applicazione dell’art. 28, comma 2, del D.P.R. 600/73 - (cancellare la voce che non interessa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titolare del conto corrente bancario n. _______________ ABI______ CAB _______ in essere presso____________________________________________________ o del conto corrente postale n. ___________________________ su cui accreditare il mandato di pagament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idicità delle voci di spesa di cui agli allegati elenchi di spesa e la loro conformità alle vigenti disposizion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atture, presentate a corredo del rendiconto, 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o iscritti (in totale) certificati dalle federazioni sportive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o iscritti minori anni 18 certificati dalle federazioni sportive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o iscritti femmine minori anni 18 certificati dalle federazioni sportive; 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360" w:before="0" w:after="0"/>
        <w:ind w:left="720" w:right="39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to di iscrizione al nuovo Registro delle Associazioni e Società sportive dilettantistiche tenuto dal Dipartimento per lo Sport e gestito da Sport e Salute S.P.A. ex registro CONI, e/o al registro speciale (CIP) in corso di validità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tto riassuntivo delle spese generali affrontate nell’anno 2023 - secondo lo schema di cui all’allegato B - Avviso Pubblic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petto riassuntivo spese sostenute per </w:t>
      </w:r>
      <w:bookmarkStart w:id="0" w:name="_Hlk154747481"/>
      <w:r>
        <w:rPr>
          <w:rFonts w:cs="Arial" w:ascii="Arial" w:hAnsi="Arial"/>
          <w:sz w:val="20"/>
          <w:szCs w:val="20"/>
        </w:rPr>
        <w:t>iscrizioni, affiliazioni e assicurazione iscritti</w:t>
      </w:r>
      <w:bookmarkEnd w:id="0"/>
      <w:r>
        <w:rPr>
          <w:rFonts w:cs="Arial" w:ascii="Arial" w:hAnsi="Arial"/>
          <w:sz w:val="20"/>
          <w:szCs w:val="20"/>
        </w:rPr>
        <w:t xml:space="preserve"> nell’anno 2023 - secondo lo schema di cui all’allegato C - Avviso Pubblic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petto riassuntivo spese trasferte effettuate nell’anno 2023 - secondo lo schema di cui all’allegato D - Avviso Pubblico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zione in originale o copia autentica delle spese sostenute relative ai punto 5, 6 e 7;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per le associazioni che abbiano realizzato manifestazioni nel 202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scrittiva della manifest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quietanzata in originale o copia autentica delle spese sostenute per la realizzazione della manifestazio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identità del legale rappresentante dell’associazio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oli, li __/__/2024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417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. A - modulo richiesta contributo attività spor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orrol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4:00Z</dcterms:created>
  <dc:creator>C.O.N.I. Sardegna</dc:creator>
  <dc:description/>
  <cp:keywords/>
  <dc:language>en-US</dc:language>
  <cp:lastModifiedBy>Gianluca  Marras</cp:lastModifiedBy>
  <cp:lastPrinted>2024-01-03T15:41:00Z</cp:lastPrinted>
  <dcterms:modified xsi:type="dcterms:W3CDTF">2024-01-03T15:43:00Z</dcterms:modified>
  <cp:revision>16</cp:revision>
  <dc:subject/>
  <dc:title>Richiesta di Iscrizione all’Albo Regionale delle Società Sportive della Sarde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