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Allegato a1</w:t>
            </w:r>
          </w:p>
        </w:tc>
      </w:tr>
    </w:tbl>
    <w:p>
      <w:pPr>
        <w:pStyle w:val="TextBody"/>
        <w:jc w:val="right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ELAZIONE DI PREVISIONE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Il/la sottoscritto/a __________________________________________ nato /a il _______________________</w:t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a ______________________________ e residente in ____________________________________________</w:t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tel. __________________________________ C.F. ______________________________________________</w:t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in qualità di legale rappresentante di: _________________________________________________________</w:t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con sede in ________________________ via __________________________________________________</w:t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tel. ___________________________________ C.F./P.IVA ________________________________________</w:t>
      </w:r>
    </w:p>
    <w:p>
      <w:pPr>
        <w:pStyle w:val="Default"/>
        <w:spacing w:lineRule="auto" w:line="360"/>
        <w:jc w:val="both"/>
        <w:rPr>
          <w:rFonts w:eastAsia="Garamond, Garamond"/>
          <w:color w:val="000000"/>
          <w:sz w:val="22"/>
          <w:szCs w:val="22"/>
        </w:rPr>
      </w:pPr>
      <w:r>
        <w:rPr>
          <w:rFonts w:eastAsia="Garamond, Garamond"/>
          <w:color w:val="000000"/>
          <w:sz w:val="22"/>
          <w:szCs w:val="22"/>
        </w:rPr>
        <w:t>e mail _______________________________________________________________________________ PEC 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eastAsia="Garamond, Garamond" w:cs="Times New Roman;Times New Roman"/>
          <w:color w:val="000000"/>
          <w:sz w:val="24"/>
          <w:szCs w:val="22"/>
        </w:rPr>
      </w:pPr>
      <w:r>
        <w:rPr>
          <w:rFonts w:eastAsia="Garamond, Garamond" w:cs="Times New Roman;Times New Roman" w:ascii="Times New Roman;Times New Roman" w:hAnsi="Times New Roman;Times New Roman"/>
          <w:color w:val="000000"/>
          <w:sz w:val="24"/>
          <w:szCs w:val="22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ettagliata descrizione dell'attività e/o dei programmi da realizzare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evisioni di spesa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ndicazione delle risorse finanziarie (contributi da parte d altri soggetti pubblici e/o privati) e delle strutture organizzative disponibili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pese sostenute e documentate, nell’anno precedente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1PlainText"/>
        <w:tabs>
          <w:tab w:val="clear" w:pos="709"/>
          <w:tab w:val="left" w:pos="567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Orroli, lì _________________________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IL RAPPRENTANTE LEGALE</w:t>
      </w:r>
    </w:p>
    <w:p>
      <w:pPr>
        <w:pStyle w:val="1PlainText"/>
        <w:tabs>
          <w:tab w:val="clear" w:pos="709"/>
          <w:tab w:val="left" w:pos="567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</w:t>
      </w:r>
    </w:p>
    <w:p>
      <w:pPr>
        <w:pStyle w:val="1PlainText"/>
        <w:tabs>
          <w:tab w:val="clear" w:pos="709"/>
          <w:tab w:val="left" w:pos="567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_______________________________</w:t>
        <w:tab/>
      </w:r>
    </w:p>
    <w:sectPr>
      <w:footerReference w:type="even" r:id="rId2"/>
      <w:footerReference w:type="default" r:id="rId3"/>
      <w:type w:val="nextPage"/>
      <w:pgSz w:w="11906" w:h="15874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;Times New Roman" w:hAnsi="Times New Roman;Times New Roman" w:cs="Times New 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;Times" w:hAnsi="Wingdings;Times" w:cs="Wingdings;Times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1DefaultParagraphFont">
    <w:name w:val="1_Default Paragraph Font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8364" w:leader="none"/>
      </w:tabs>
      <w:autoSpaceDE w:val="true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/>
  </w:style>
  <w:style w:type="paragraph" w:styleId="1PlainText">
    <w:name w:val="1_Plain Text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textAlignment w:val="baseline"/>
    </w:pPr>
    <w:rPr>
      <w:rFonts w:ascii="Times New Roman;Times New Roman" w:hAnsi="Times New Roman;Times New Roman" w:cs="Times New Roman;Times New Roman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15:00Z</dcterms:created>
  <dc:creator>Giampiero</dc:creator>
  <dc:description/>
  <cp:keywords/>
  <dc:language>en-US</dc:language>
  <cp:lastModifiedBy>Gianluca  Marras</cp:lastModifiedBy>
  <cp:lastPrinted>2008-10-23T17:07:00Z</cp:lastPrinted>
  <dcterms:modified xsi:type="dcterms:W3CDTF">2024-01-09T15:06:00Z</dcterms:modified>
  <cp:revision>16</cp:revision>
  <dc:subject/>
  <dc:title>PUBBLICATO ALL'ALBO PRE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