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                                              </w:t>
      </w:r>
      <w:r>
        <w:rPr>
          <w:bCs/>
          <w:sz w:val="24"/>
          <w:szCs w:val="24"/>
          <w:lang w:eastAsia="it-IT"/>
        </w:rPr>
        <w:t xml:space="preserve">Al Dirigente 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Settore _________________________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S E D E</w:t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ZIONE SOSTITUTIVA (ex. ART.47 D.P.R. N.445 DEL 28/12/2000) RELATIVA AI RAPPORTI DI COLLABORAZIONE CON SOGGETTI PRIVATI, IN QUALUNQUE MODO RETRIBUITI, RELATIVI AGLI ULTIMI TRE ANNI</w:t>
      </w:r>
    </w:p>
    <w:p>
      <w:pPr>
        <w:pStyle w:val="Normal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nato/a a_______________________________________ il 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dipendente del Comune di Castrovillari, inquadrato nella categoria ________, con profilo professionale di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 assegnato al Servizio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ai sensi dell’art. 6, comma 1, del DPR 16 aprile 2013 n.62 e dell’art. 6 del Codice di comportamento di questo Ente approvato con Deliberazione di Giunta comunale n.____ del ______________, e consapevole delle responsabilità e delle sanzioni penali previste dal DPR 445/2000 in caso di dichiarazioni false e mendaci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he ha o ha avuto negli ultimi tre anni i seguenti rapporti, diretti o indiretti, di collaborazione con soggetti privati, in qualunque modo retribuiti: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  <w:t>N.B Precisare se in prima persona, o suoi parenti o affini entro il secondo grado, il coniuge o il convivente abbiano ancora rapporti finanziari con il soggetto con cui ha avuto i predetti rapporti di collaborazione;</w:t>
      </w:r>
    </w:p>
    <w:p>
      <w:pPr>
        <w:pStyle w:val="Normal"/>
        <w:jc w:val="both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  <w:t>Specificare inoltre se tali rapporti siano intercorsi o intercorrano con soggetti che abbiano interessi in attività o decisioni inerenti all’ufficio, limitatamente alle pratiche a lui affida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l sottoscritto si impegna inoltre ad informare l’Amministrazione di eventuali variazioni in merito a quanto sopra dichiarato.</w:t>
      </w:r>
    </w:p>
    <w:p>
      <w:pPr>
        <w:pStyle w:val="Normal"/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 li 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eastAsia="it-IT"/>
        </w:rPr>
        <w:t>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4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La presente dichiarazione deve essere sottoscritta dall'interessato in presenza del dipendente addetto oppure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i informa che: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4"/>
          <w:szCs w:val="14"/>
        </w:rPr>
        <w:t>- I dati forniti saranno utilizzati dal Comune di Castrovillari per l'assolvimento degli obblighi di cui al D.Lgs. 39/2013 e per finalità strettamente connesse (complementari ed integrative), in relazione al procedimento amministrativo per il quale essi sono specificati, nonché per gli adempimenti amministrativi ad esso conseguenti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Il trattamento sarà effettuato in forma cartacea, informatizzata e telematic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Il conferimento dei dati è obbligatorio ed è finalizzato allo svolgimento delle predette finalità istituzionali. I dati raccolti potranno essere comunicati per le stesse finalità di carattere istituzionale. Essi saranno, in particolare, oggetto di pubblicazione nel sito istituzionale dell'Ent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4"/>
          <w:szCs w:val="14"/>
        </w:rPr>
        <w:t>- Titolare del trattamento è il Comune di Castrovillari e responsabile del trattamento è il Responsabile della prevenzione della corruzion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L’interessato gode dei diritti di cui all’art. 7 del D. Lgs.vo 30 giugno 2003 N° 196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" w:leader="none"/>
        <w:tab w:val="left" w:pos="576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2835" w:leader="none"/>
      </w:tabs>
      <w:suppressAutoHyphens w:val="true"/>
      <w:jc w:val="right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0" w:leader="none"/>
      </w:tabs>
      <w:jc w:val="right"/>
      <w:outlineLvl w:val="8"/>
    </w:pPr>
    <w:rPr>
      <w:i/>
      <w:iCs/>
      <w:color w:val="333333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greta.riccobelli</dc:creator>
  <dc:description/>
  <cp:keywords/>
  <dc:language>en-US</dc:language>
  <cp:lastModifiedBy>Segreteria Generale</cp:lastModifiedBy>
  <cp:lastPrinted>2013-09-16T10:41:00Z</cp:lastPrinted>
  <dcterms:modified xsi:type="dcterms:W3CDTF">2014-09-10T07:46:00Z</dcterms:modified>
  <cp:revision>3</cp:revision>
  <dc:subject/>
  <dc:title>(N</dc:title>
</cp:coreProperties>
</file>