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object w:dxaOrig="10573" w:dyaOrig="140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15pt;height:100.95pt" filled="f" o:ole="">
                  <v:imagedata r:id="rId3" o:title=""/>
                </v:shape>
                <o:OLEObject Type="Embed" ProgID="" ShapeID="ole_rId2" DrawAspect="Content" ObjectID="_1345397214" r:id="rId2"/>
              </w:objec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C O M U N E   D I   L U I N O</w:t>
            </w:r>
          </w:p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5664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art. 33 c. 1 del D. lgs n. 33/2013 prevede che le Pubbliche Amministrazioni pubblichino, con cadenza annuale, l’ammontare complessivo dei debiti e il numero delle imprese creditrici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mmontare complessivo dei debiti e numero delle imprese creditrici con data scadenza documento al 31/12/2024, situazione al 31/12/2024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(art. 33, D. Lgs. 33/2013 come modificato dal D. Lgs. 97/2016)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NNO 2024 </w:t>
      </w:r>
      <w:r>
        <w:rPr>
          <w:rFonts w:cs="Century Gothic" w:ascii="Century Gothic" w:hAnsi="Century Gothic"/>
          <w:b/>
          <w:sz w:val="24"/>
          <w:szCs w:val="24"/>
        </w:rPr>
        <w:t>€223.118,83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umero imprese creditrici ANNO 2024 </w:t>
      </w:r>
      <w:r>
        <w:rPr>
          <w:rFonts w:cs="Century Gothic" w:ascii="Century Gothic" w:hAnsi="Century Gothic"/>
          <w:b/>
          <w:bCs/>
          <w:sz w:val="24"/>
          <w:szCs w:val="24"/>
        </w:rPr>
        <w:t>60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Come risultante da Piattaforma Crediti Commerciali – Ragioneria Generale dello Stato - </w:t>
      </w:r>
      <w:r>
        <w:rPr>
          <w:rFonts w:cs="Century Gothic" w:ascii="Century Gothic" w:hAnsi="Century Gothic"/>
          <w:sz w:val="24"/>
          <w:szCs w:val="24"/>
        </w:rPr>
        <w:t>13 gennaio 2025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</w:rPr>
      <w:t>Comune di Luino, P.za Crivelli Serbelloni 1, 21016 LUINO (VA) Codice fiscale 84000310122 Partita IVA 00238010128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7:00Z</dcterms:created>
  <dc:creator>EW/LN/CB</dc:creator>
  <dc:description/>
  <cp:keywords>Ethan</cp:keywords>
  <dc:language>en-US</dc:language>
  <cp:lastModifiedBy>Ragioneria 01</cp:lastModifiedBy>
  <cp:lastPrinted>2019-05-03T12:04:00Z</cp:lastPrinted>
  <dcterms:modified xsi:type="dcterms:W3CDTF">2025-01-16T09:32:00Z</dcterms:modified>
  <cp:revision>5</cp:revision>
  <dc:subject/>
  <dc:title>Ethan Frome</dc:title>
</cp:coreProperties>
</file>