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30" r="-299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Bottesini rober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Viale Rimembranze 49 -46019 cicognara di viadana (mn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8360627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Roberta.bottesini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8/05/196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7/2008 e tutt’ora impiegata assicu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ZILIANI E MAINI SRL – PIAZZA MANZONI 16/B 46019 VIADANA M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CU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UNZIONE POLIZZE, GESTIONE COLLABORATORI, CONTABILITA’, GESTIONE BROKER ETC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ta Ragioneria c/o Istituto Tecnico Commerciale E. Sanfelice  di Viadana (M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 e francese 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7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oretta Gardini</cp:lastModifiedBy>
  <cp:lastPrinted>2002-03-11T15:09:00Z</cp:lastPrinted>
  <dcterms:modified xsi:type="dcterms:W3CDTF">2021-04-29T13:4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