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SPONSABILE CENTRO PRODUZIONE PASTI</w:t>
      </w:r>
    </w:p>
    <w:p>
      <w:pPr>
        <w:pStyle w:val="Normal"/>
        <w:spacing w:lineRule="auto" w:line="240" w:before="0" w:after="0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REFEZIONE SCOLASTICA</w:t>
      </w:r>
    </w:p>
    <w:p>
      <w:pPr>
        <w:pStyle w:val="Normal"/>
        <w:spacing w:lineRule="auto" w:line="240" w:before="0" w:after="0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FARA SAN MARTINO</w:t>
      </w:r>
    </w:p>
    <w:p>
      <w:pPr>
        <w:pStyle w:val="Normal"/>
        <w:spacing w:lineRule="auto" w:line="240" w:before="0" w:after="0"/>
        <w:ind w:firstLine="142"/>
        <w:rPr>
          <w:b/>
          <w:b/>
          <w:color w:val="FF0000"/>
        </w:rPr>
      </w:pPr>
      <w:r>
        <w:rPr>
          <w:b/>
          <w:color w:val="FF0000"/>
        </w:rPr>
        <w:t>da presentare OBBLIGATORIAMENTE contestualmente al buono pas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>
          <w:trHeight w:val="5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ZIO REFEZIONE SCOLA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IESTA DIETA LEGGERA (DIETA BIAN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situazioni transitorie a seguito di indisposizioni temporanee, gastroenteriti, sindromi postinfluenz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SOTTOSC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g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 (</w:t>
            </w:r>
            <w:r>
              <w:rPr>
                <w:b/>
                <w:color w:val="FF0000"/>
                <w:sz w:val="24"/>
                <w:szCs w:val="24"/>
              </w:rPr>
              <w:t>obbligatorio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sz w:val="24"/>
                <w:szCs w:val="24"/>
              </w:rPr>
              <w:t xml:space="preserve">in qualità di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3_3133943900"/>
            <w:bookmarkStart w:id="1" w:name="__Fieldmark__3_313394390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genitore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3133943900"/>
            <w:bookmarkStart w:id="3" w:name="__Fieldmark__4_313394390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tutore legale  - del min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gnome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4"/>
                <w:szCs w:val="24"/>
              </w:rPr>
              <w:t xml:space="preserve">iscritto alla scuola stata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7_3133943900"/>
            <w:bookmarkStart w:id="5" w:name="__Fieldmark__7_313394390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ATERNA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8_3133943900"/>
            <w:bookmarkStart w:id="7" w:name="__Fieldmark__8_313394390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IMARIA alla   classe _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apevole delle sanzioni penali, nel caso di dichiarazioni non veritiere, di formazione o uso di atti falsi,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 per il suindicato minore  la somministrazione della Dieta Legger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(indicare sempre)</w:t>
            </w:r>
            <w:r>
              <w:rPr>
                <w:sz w:val="24"/>
                <w:szCs w:val="24"/>
              </w:rPr>
              <w:t xml:space="preserve"> a seguito di </w:t>
            </w:r>
            <w:r>
              <w:rPr>
                <w:b/>
                <w:sz w:val="24"/>
                <w:szCs w:val="24"/>
                <w:u w:val="single"/>
              </w:rPr>
              <w:t>assenza per malattia</w:t>
            </w:r>
            <w:r>
              <w:rPr>
                <w:sz w:val="24"/>
                <w:szCs w:val="24"/>
              </w:rPr>
              <w:t xml:space="preserve"> nei giorni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 il giorno </w:t>
              <w:softHyphen/>
              <w:softHyphen/>
              <w:softHyphen/>
              <w:softHyphen/>
              <w:softHyphen/>
              <w:softHyphen/>
              <w:t xml:space="preserve"> 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__________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giorno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_______  al giorn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______  (max 3 gg consecutivi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di essere a conoscenza che la dieta leggera può essere richiesta </w:t>
            </w:r>
            <w:r>
              <w:rPr>
                <w:i/>
              </w:rPr>
              <w:t>(indicazioni ASL):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i/>
              </w:rPr>
              <w:t xml:space="preserve">per situazioni transitorie PER SOGGETTI CHE NECESSITANO DI PIATTI SEMPLICI, A RIDOTTO CONTENUTO DI GRASSI, </w:t>
            </w:r>
            <w:r>
              <w:rPr>
                <w:b/>
                <w:i/>
              </w:rPr>
              <w:t>a seguito di</w:t>
            </w:r>
            <w:r>
              <w:rPr>
                <w:i/>
              </w:rPr>
              <w:t xml:space="preserve"> indisposizioni temporanee, sindromi postinfluenzali, che richiedono cautela nella ripresa dell’abituale alimentazione.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i  essere a conoscenza che richieste di durata più lunga i tre giorni consecutivi devono essere supportate da idoneo certificato medico che ne prescriva la somministr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a conoscenza che le richieste di dieta leggera (dieta bianca) vengono trasmesse p.c. al SI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INFORMATIVA PRIVACY A TUTELA DEI DATI PERSONAL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ati sopra riportati saranno trattati con la massima riservatezza, e ad uso esclusivo del Comune di Fara San Martino per le finalità connesse al servizio, in conformità alla legge 196/03 (ex 31.12.96 n. 675). Il sottoscritto AUTORIZZA il trattamento dei dati personali ai sensi del D.Lgs. 196/03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_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_____                                       FIRMA 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 linea generale la dieta leggera da indicazioni SIAN preve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primo piatto:</w:t>
            </w:r>
            <w:r>
              <w:rPr>
                <w:sz w:val="24"/>
                <w:szCs w:val="24"/>
              </w:rPr>
              <w:t xml:space="preserve"> pasta o riso conditi con olio extravergine di ol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secondo piatto:</w:t>
            </w:r>
            <w:r>
              <w:rPr>
                <w:sz w:val="24"/>
                <w:szCs w:val="24"/>
              </w:rPr>
              <w:t xml:space="preserve"> carne di pollo o tacchino cotta vapore, bollita o cotta al fo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contorno:</w:t>
            </w:r>
            <w:r>
              <w:rPr>
                <w:sz w:val="24"/>
                <w:szCs w:val="24"/>
              </w:rPr>
              <w:t xml:space="preserve"> patate o carote less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frutta</w:t>
            </w:r>
            <w:r>
              <w:rPr>
                <w:sz w:val="24"/>
                <w:szCs w:val="24"/>
              </w:rPr>
              <w:t>: mela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dieta leggera è opportunamente adeguata per le diete speciali con prodotti idonei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Gli alimenti sono riportati a mero  titolo informativo e non per la  scelta del menu.</w:t>
            </w:r>
          </w:p>
        </w:tc>
      </w:tr>
    </w:tbl>
    <w:p>
      <w:pPr>
        <w:pStyle w:val="Normal"/>
        <w:spacing w:lineRule="auto" w:line="240" w:before="0" w:after="0"/>
        <w:ind w:firstLine="5245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3:00Z</dcterms:created>
  <dc:creator>Patrizia</dc:creator>
  <dc:description/>
  <cp:keywords/>
  <dc:language>en-US</dc:language>
  <cp:lastModifiedBy>Protocollo</cp:lastModifiedBy>
  <dcterms:modified xsi:type="dcterms:W3CDTF">2017-11-28T16:18:00Z</dcterms:modified>
  <cp:revision>4</cp:revision>
  <dc:subject/>
  <dc:title/>
</cp:coreProperties>
</file>