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Responsabile Settore Finanziari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mune.farasanmartino@halleycert.it</w:t>
        </w:r>
      </w:hyperlink>
    </w:p>
    <w:p>
      <w:pPr>
        <w:pStyle w:val="Heading1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ICHIESTA DI CERTIFICAZIONE SPE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:  REFEZIONE SCOLAS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2"/>
          <w:szCs w:val="24"/>
        </w:rPr>
        <w:t>per uso “detrazioni spese di istruzione non universitaria” di cui all’art.1 comma 151 della L.107/2015</w:t>
      </w:r>
    </w:p>
    <w:p>
      <w:pPr>
        <w:pStyle w:val="Header"/>
        <w:tabs>
          <w:tab w:val="clear" w:pos="4819"/>
          <w:tab w:val="clear" w:pos="9638"/>
        </w:tabs>
        <w:ind w:firstLine="4536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a/o 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esidente a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/cell 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__________________ </w:t>
      </w:r>
      <w:r>
        <w:rPr>
          <w:sz w:val="22"/>
          <w:szCs w:val="22"/>
        </w:rPr>
        <w:t xml:space="preserve">e-mail 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.F </w:t>
      </w:r>
      <w:r>
        <w:rPr>
          <w:color w:val="FF0000"/>
          <w:sz w:val="22"/>
          <w:szCs w:val="22"/>
        </w:rPr>
        <w:t>(*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genitore/tutore legale  del/dei minore/i sottospecificato/i  </w:t>
      </w:r>
      <w:r>
        <w:rPr>
          <w:bCs/>
          <w:i/>
          <w:color w:val="FF0000"/>
          <w:sz w:val="22"/>
          <w:szCs w:val="22"/>
        </w:rPr>
        <w:t>:</w:t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ogno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*)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</w:rPr>
              <w:t>     </w:t>
            </w:r>
            <w:r>
              <w:rPr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</w:rPr>
              <w:t>___________________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no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_________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ato il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.F d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___________________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ogno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_________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no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_________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ato il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.F d </w:t>
            </w:r>
            <w:r>
              <w:rPr>
                <w:color w:val="FF0000"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___________________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tutti i dati sono obbligator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larmente iscritto/i presso i plessi scolastici statali di Fara San Martino  per il periodo sotto specific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hiede la certificazione della spesa sostenu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er il servizio di REFEZIONE SCOLASTIC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ANNO SOLARE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__per i pagamenti effettuati su piattaforma PagoPA intestati al CF del sottoscritto richiedente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ote eventuali: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di essere a conoscenza che: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-  la richiesta certificazione viene rilasciata a nome del sottoscritto richiedente;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-  l’</w:t>
      </w:r>
      <w:r>
        <w:rPr>
          <w:sz w:val="22"/>
          <w:szCs w:val="24"/>
        </w:rPr>
        <w:t xml:space="preserve">attestazione è rilasciata a richiesta della parte  per  uso “detrazioni spese di istruzione non universitaria” di cui all’art.1 comma 151 della L.107/2015 </w:t>
      </w:r>
      <w:r>
        <w:rPr>
          <w:rFonts w:cs="Arial Narrow" w:ascii="Arial Narrow" w:hAnsi="Arial Narrow"/>
          <w:i/>
          <w:sz w:val="22"/>
          <w:szCs w:val="24"/>
        </w:rPr>
        <w:t>(Uso esente imposta di Bollo di € 2.00 – circolare n.7E/2017 Agenzia Entrate)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142"/>
        <w:rPr/>
      </w:pPr>
      <w:r>
        <w:rPr>
          <w:sz w:val="22"/>
          <w:szCs w:val="22"/>
        </w:rPr>
        <w:t xml:space="preserve">Data:i 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Heading9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Heading9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copia documento di riconoscimento in corso di validità del richiedente.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2127" w:right="2409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2">
    <w:name w:val="Corpo del testo 2"/>
    <w:basedOn w:val="Normal"/>
    <w:qFormat/>
    <w:pPr>
      <w:ind w:firstLine="567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arasanmartino@halley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comune di padova.</dc:creator>
  <dc:description/>
  <cp:keywords/>
  <dc:language>en-US</dc:language>
  <cp:lastModifiedBy>Utente</cp:lastModifiedBy>
  <cp:lastPrinted>2025-03-12T10:09:00Z</cp:lastPrinted>
  <dcterms:modified xsi:type="dcterms:W3CDTF">2025-03-12T09:09:00Z</dcterms:modified>
  <cp:revision>4</cp:revision>
  <dc:subject/>
  <dc:title> </dc:title>
</cp:coreProperties>
</file>