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-539115</wp:posOffset>
                </wp:positionV>
                <wp:extent cx="75565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70.6pt;mso-wrap-distance-left:9.05pt;mso-wrap-distance-right:9.05pt;mso-wrap-distance-top:0pt;mso-wrap-distance-bottom:0pt;margin-top:-42.4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0795</wp:posOffset>
                </wp:positionV>
                <wp:extent cx="192913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COMUNE di RA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Provincia dell’Aqu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36.3pt;mso-wrap-distance-left:9.05pt;mso-wrap-distance-right:9.05pt;mso-wrap-distance-top:0pt;mso-wrap-distance-bottom:0pt;margin-top:0.8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COMUNE di RA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Provincia dell’Aq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284" w:hanging="0"/>
        <w:jc w:val="both"/>
        <w:rPr>
          <w:rFonts w:ascii="Times New Roman;Times New Roman PSMT" w:hAnsi="Times New Roman;Times New Roman PSMT" w:cs="Times New Roman;Times New Roman PSMT"/>
          <w:sz w:val="15"/>
          <w:szCs w:val="15"/>
        </w:rPr>
      </w:pPr>
      <w:r>
        <w:rPr>
          <w:rFonts w:cs="Times New Roman;Times New Roman PSMT" w:ascii="Times New Roman;Times New Roman PSMT" w:hAnsi="Times New Roman;Times New Roman PSMT"/>
          <w:sz w:val="15"/>
          <w:szCs w:val="15"/>
        </w:rPr>
        <w:t xml:space="preserve">67027 - Viale Tratturo, 3  - tel. 086472212  – e-mail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15"/>
            <w:szCs w:val="15"/>
          </w:rPr>
          <w:t>protocollo@comuneraiano.com</w:t>
        </w:r>
      </w:hyperlink>
      <w:r>
        <w:rPr>
          <w:rFonts w:cs="Times New Roman;Times New Roman PSMT" w:ascii="Times New Roman;Times New Roman PSMT" w:hAnsi="Times New Roman;Times New Roman PSMT"/>
          <w:sz w:val="15"/>
          <w:szCs w:val="15"/>
        </w:rPr>
        <w:t xml:space="preserve"> PEC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15"/>
            <w:szCs w:val="15"/>
          </w:rPr>
          <w:t>comuneraiano@postecert.it</w:t>
        </w:r>
      </w:hyperlink>
      <w:r>
        <w:rPr>
          <w:rFonts w:cs="Times New Roman;Times New Roman PSMT" w:ascii="Times New Roman;Times New Roman PSMT" w:hAnsi="Times New Roman;Times New Roman PSMT"/>
          <w:sz w:val="15"/>
          <w:szCs w:val="15"/>
        </w:rPr>
        <w:t xml:space="preserve"> PI e CF 00219510666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MODULO DI RICHIESTA RIMBORSO CREDITO MENSA SCOLASTIC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l/la sottoscritto/a___________________________________________________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residente in Via _______________________________________ n. _________ città____________________________cap_______________________prov______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DICE FISCALE ________________________________________________ Tel_______________________________Cell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e-mail:______________________________________________________________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* (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è obbligatorio inserire un indirizzo e-mail e un recapito telefonic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 qualità di GENITOR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el bambino/a ________________________________________________ nato/a a _______________________________________ il ___________________________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OD. FISCALE______________________________________________________ che nell’anno scolastico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 ___________________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ha frequentato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>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a classe___________ della Scuola dell’Infanzia dell’Istituto Comprensivo “U. Postiglione”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>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a classe ___________ della Scuola primaria dell’Istituto Comprensivo “U. Postiglione”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ICHIED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il rimborso del credito relativo al servizio mensa scolastica per il bambino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_______________________________________________ che al termine dell’anno scolastico ____________________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mmontava ad €. ________________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he la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omma venga restituita a mezzo di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bonifico bancari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sul conto corrente intestato a: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nome e cognome):_______________________________________________________________ residente in Via ________________________________________________________________ citta’____________________________cap_______________________prov__________________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ODICE FISCALE _______________________________________________________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. IBAN_________________________________________________________________________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l sottoscritto inoltre,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 essere a conoscenza che i dati personali raccolti saranno trattati esclusivamente per la definizione del presente procedimento e nei limiti stabiliti dalla legge n. 196/2003 e dai regolamenti attuativi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Raiano, lì_________________                                                   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 xml:space="preserve"> </w:t>
        <w:tab/>
        <w:t xml:space="preserve"> </w:t>
        <w:tab/>
        <w:t xml:space="preserve">FIRMA </w:t>
      </w:r>
    </w:p>
    <w:p>
      <w:pPr>
        <w:pStyle w:val="Normal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 xml:space="preserve"> </w:t>
        <w:tab/>
        <w:t xml:space="preserve">__________________________________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Palatino Linotype" w:hAnsi="Palatino Linotype" w:eastAsia="Times New Roman;Times New Roman PSMT" w:cs="Times New Roman;Times New Roman PSMT"/>
      <w:i w:val="false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;Courier" w:hAnsi="Courier New;Courier" w:eastAsia="Calibri" w:cs="Courier New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widowControl w:val="false"/>
      <w:tabs>
        <w:tab w:val="clear" w:pos="708"/>
        <w:tab w:val="left" w:pos="4990" w:leader="none"/>
        <w:tab w:val="left" w:pos="9979" w:leader="none"/>
      </w:tabs>
      <w:autoSpaceDE w:val="true"/>
      <w:spacing w:before="120" w:after="0"/>
      <w:ind w:firstLine="34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eastAsia="Calibri" w:cs="Courier New;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lo@comuneraiano.com" TargetMode="External"/><Relationship Id="rId5" Type="http://schemas.openxmlformats.org/officeDocument/2006/relationships/hyperlink" Target="mailto:comuneraiano@postecer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7:00Z</dcterms:created>
  <dc:creator>User</dc:creator>
  <dc:description/>
  <cp:keywords/>
  <dc:language>en-US</dc:language>
  <cp:lastModifiedBy>Comune Di Raiano</cp:lastModifiedBy>
  <cp:lastPrinted>2022-09-19T16:14:00Z</cp:lastPrinted>
  <dcterms:modified xsi:type="dcterms:W3CDTF">2025-06-16T11:39:00Z</dcterms:modified>
  <cp:revision>4</cp:revision>
  <dc:subject/>
  <dc:title/>
</cp:coreProperties>
</file>