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bCs/>
          <w:i/>
          <w:i/>
          <w:iCs/>
          <w:sz w:val="36"/>
          <w:szCs w:val="36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  <w:t xml:space="preserve">DA INVIARE PER MAIL A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highlight w:val="yellow"/>
          </w:rPr>
          <w:t>COMUNE.MONTECALVO@PROVINCIA.PS.IT</w:t>
        </w:r>
      </w:hyperlink>
    </w:p>
    <w:p>
      <w:pPr>
        <w:pStyle w:val="Normal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highlight w:val="yellow"/>
        </w:rPr>
        <w:t>oppure consegnare A MANO AL PROTOCOLLO COMUNALE</w:t>
      </w: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8"/>
          <w:szCs w:val="28"/>
          <w:highlight w:val="green"/>
        </w:rPr>
        <w:t>ENTRO 30/06/2025</w:t>
      </w:r>
    </w:p>
    <w:p>
      <w:pPr>
        <w:pStyle w:val="Normal"/>
        <w:ind w:left="708" w:firstLine="708"/>
        <w:textAlignment w:val="auto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p>
      <w:pPr>
        <w:pStyle w:val="Normal"/>
        <w:ind w:left="708" w:firstLine="708"/>
        <w:textAlignment w:val="auto"/>
        <w:rPr>
          <w:i/>
          <w:i/>
          <w:iCs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810</wp:posOffset>
            </wp:positionH>
            <wp:positionV relativeFrom="paragraph">
              <wp:posOffset>-96520</wp:posOffset>
            </wp:positionV>
            <wp:extent cx="552450" cy="723900"/>
            <wp:effectExtent l="0" t="0" r="0" b="0"/>
            <wp:wrapNone/>
            <wp:docPr id="1" name="stemma comune molt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molto 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52"/>
        </w:rPr>
        <w:t>Comune di Montecalvo in Foglia</w:t>
      </w:r>
    </w:p>
    <w:p>
      <w:pPr>
        <w:pStyle w:val="Heading6"/>
        <w:rPr/>
      </w:pPr>
      <w:r>
        <w:rPr/>
        <w:t>Provincia di Pesaro e Urb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ICHIESTA  UTILIZZO SERVIZI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 TRASPORTO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a ______________________________________nato/a 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_____codice Fiscal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in via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FISSO________________________CELLULARE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richiede di poter usufruire, </w:t>
      </w:r>
      <w:r>
        <w:rPr>
          <w:b/>
          <w:sz w:val="24"/>
          <w:szCs w:val="24"/>
        </w:rPr>
        <w:t>quale genitore/tutore del minore sotto indicato</w:t>
      </w:r>
      <w:r>
        <w:rPr>
          <w:sz w:val="24"/>
          <w:szCs w:val="24"/>
        </w:rPr>
        <w:t xml:space="preserve">, del servizio di trasporto scolastico </w:t>
      </w:r>
      <w:r>
        <w:rPr>
          <w:b/>
          <w:bCs/>
          <w:sz w:val="24"/>
          <w:szCs w:val="24"/>
        </w:rPr>
        <w:t>per l’Anno Scolastico 2025/2026</w:t>
      </w:r>
      <w:r>
        <w:rPr>
          <w:sz w:val="24"/>
          <w:szCs w:val="24"/>
        </w:rPr>
        <w:t>,cosi come previsto dal Regolamento per il Trasporto Scolastico approvato con delibera di Consiglio Comunale n° 21 del 13/09/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___________________________________________________Nome  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to a ___________________________________________________________il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SCRIZIONE SCUOLA__________________________________classe____________di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AUTORIZZA  l’autista a prelevare il minore sopra indicato nei punti di raccolta stabiliti annualmente dal Comune di Montecalvo in Fog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DICHIARA  di essere consapevole che le responsabilità  dell’Amministrazione Comunale dell’Autista e dell’Accompagnatore sono limitate al solo trasporto ,per cui una volta che l’alunno/a sia sceso alla fermata si conclude ogni responsabilità Comunale;</w:t>
      </w:r>
    </w:p>
    <w:p>
      <w:pPr>
        <w:pStyle w:val="Normal"/>
        <w:jc w:val="both"/>
        <w:rPr/>
      </w:pPr>
      <w:r>
        <w:rPr>
          <w:sz w:val="24"/>
          <w:szCs w:val="24"/>
        </w:rPr>
        <w:t>3)SI IMPEGNA , assumendosi qualsiasi responsabilità civile e penale 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ssere presente alla fermata dello scuolabus al momento del rientro del suddetto minore </w:t>
      </w:r>
      <w:r>
        <w:rPr>
          <w:b/>
          <w:sz w:val="24"/>
          <w:szCs w:val="24"/>
        </w:rPr>
        <w:t>(valido per gli alunni della scuola dell’infanzia)</w:t>
      </w:r>
      <w:r>
        <w:rPr>
          <w:sz w:val="24"/>
          <w:szCs w:val="24"/>
        </w:rPr>
        <w:t xml:space="preserve"> OPPURE DELEGARE il/la Sig.ra_______________________________________a prelevare il minor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d autorizzare l’autista, anche in assenza del sottoscritto, a lasciare il suddetto minore alla fermata concordata nell’orario di rientro previsto</w:t>
      </w:r>
      <w:r>
        <w:rPr>
          <w:b/>
          <w:sz w:val="24"/>
          <w:szCs w:val="24"/>
        </w:rPr>
        <w:t>(valido per gli alunni della Scuo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maria);</w:t>
      </w:r>
    </w:p>
    <w:p>
      <w:pPr>
        <w:pStyle w:val="Paragrafoelenco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ispettare la fermata indicata e gli orari appositamente stabiliti dall’Ufficio Tecnico Comunal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RICHIEDE IL SEGUENTE SERVIZIO: </w:t>
      </w:r>
      <w:r>
        <w:rPr>
          <w:b/>
          <w:sz w:val="24"/>
          <w:szCs w:val="24"/>
        </w:rPr>
        <w:t>(segnare con una crocet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PORTO DI TUTTE LE CORSE (Andata e Ritorno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PORTO SOLO PER L’ANDAT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SPORTO SOLO PER IL RITORNO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highlight w:val="green"/>
        </w:rPr>
      </w:pPr>
      <w:r>
        <w:rPr>
          <w:sz w:val="24"/>
          <w:szCs w:val="24"/>
        </w:rPr>
        <w:t>FERMATA alternativa  a quella relativa alla residenz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bCs/>
          <w:highlight w:val="green"/>
        </w:rPr>
        <w:t xml:space="preserve">QUESTA OPZIONE DEVE ESSERE AUTORIZZATA DALL’UFFICIO </w:t>
      </w:r>
    </w:p>
    <w:p>
      <w:pPr>
        <w:pStyle w:val="Paragrafoelenco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GLI ALUNNI DELLA SCUOLA PRIMARIA RESIDENTI A BORGO MASSANO E CHE HANNO SCELTO DI FREQUENTARE LA PRIMARIA A CA’ LANCIARINO NON POTRANNO USUFRUIRE DEL SERVIZIO DI TRASPORTO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DICHIARA DI AUTORIZZARE l’autista , in caso di uscita anticipata al trasporto del suddetto minor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NON AUTORIZZA il trasporto del suddetto minore in caso di uscite anticipate e si impegna personalmente al ritiro a scuola del min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DICHIARA di aver preso visione  del Regolamento di Traspor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prende atto che la possibilita’ di usufruire del trasporto scolastico e’ subordinato alla presentazione della suddetta istanza ed al pagamento di un importo pari a Euro 13,00 mensili ai sensi della delibera di G.C n° 4  del  22/01/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periodo SETTEMBRE /DICEMBRE 2025 il versamento dovra’ essere effettuato  entro OTTOBRE  2025 Per il periodo GENNAIO /GIUGNO 2026 il versamento dovra’ essere effettuato entro FEBBRAIO 2025 con le tariffe che saranno approvate ed indicate dal Comune di Montecalvo in Fogl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…….</w:t>
        <w:tab/>
        <w:tab/>
        <w:tab/>
        <w:tab/>
        <w:tab/>
        <w:tab/>
      </w:r>
      <w:r>
        <w:rPr>
          <w:b/>
          <w:sz w:val="24"/>
          <w:szCs w:val="24"/>
          <w:highlight w:val="green"/>
        </w:rPr>
        <w:t>FIRMA DEL GENI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: La presente richiesta deve essere consegnat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All’Ufficio Protocollo del Comune di Montecalvo in Foglia entro </w:t>
      </w:r>
      <w:r>
        <w:rPr>
          <w:b/>
          <w:sz w:val="22"/>
          <w:szCs w:val="22"/>
          <w:highlight w:val="yellow"/>
        </w:rPr>
        <w:t>il</w:t>
      </w:r>
      <w:r>
        <w:rPr>
          <w:b/>
          <w:sz w:val="22"/>
          <w:szCs w:val="22"/>
        </w:rPr>
        <w:t xml:space="preserve"> 30/06/2025  o spedita via mail al seguente indirizzo: comune.montecalvo@provincia.ps.it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PER INFO 0722/58113 int. 3  Geom. Mancini M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opia Documento di Identita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TIVA SULL’US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informiamo che i dati personali richiesti nel presente modulo da Lei forniti saranno trattati unicamente per i procedimenti amministrativi in corso e per i controlli previsti dalla legge sia in forma elettronica che cartacea . le informazioni fornite potranno essere utilizzate e comunicate ad Enti  e/o soggetti pubblici nei limiti previsti da norme di Legge o Regolamenti o quando cio’ risulti necessario per lo svolgimento delle funzioni istituzionali: in particolare  sono comunicati al Ministero delle Fianze ed alla Guardia di Finanza per i controlli previsti; sono trasmessi  al Consorzio Nazionale Concessionari di Riscossione dei Tributi in caso di riscossione coattiva. I diritti dell’interessato in relazione al trattamento dei dati personali sono quelli indicati nell’art. 7 del decreto sopra citato.Il titolare del trattamento dei dati personali e’ il : Comune di Montecalvo in Foglia: il Responsabile e’ il Geom. Mancini Margherita  ; il numero di riferimento e’ 0722/58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dichiara di esercitare la potesta’ genitoriale . Con la firma apposta in calce alla presente sottoscrive quanto sopra dichiarato e presta il proprio consenso al trattamento dei dati per le finalita’ e con le modalita’ sopra indicate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eastAsia="Arial Unicode MS"/>
      <w:i/>
      <w:iCs/>
      <w:spacing w:val="40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CALVO@PROVINCIA.PS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5:00Z</dcterms:created>
  <dc:creator>Montecalvo in Foglia</dc:creator>
  <dc:description/>
  <cp:keywords/>
  <dc:language>en-US</dc:language>
  <cp:lastModifiedBy>Tecnico</cp:lastModifiedBy>
  <cp:lastPrinted>2025-06-05T10:18:00Z</cp:lastPrinted>
  <dcterms:modified xsi:type="dcterms:W3CDTF">2025-06-05T09:55:00Z</dcterms:modified>
  <cp:revision>2</cp:revision>
  <dc:subject/>
  <dc:title>COMUNE DI MONTECALVO IN FOGLIA</dc:title>
</cp:coreProperties>
</file>