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highlight w:val="yellow"/>
          <w:u w:val="single"/>
        </w:rPr>
        <w:t>Solo in caso di applicazione di CCNL diverso da quello indicato dalla Stazione appaltante</w:t>
      </w:r>
    </w:p>
    <w:p>
      <w:pPr>
        <w:pStyle w:val="Normal"/>
        <w:tabs>
          <w:tab w:val="clear" w:pos="708"/>
          <w:tab w:val="left" w:pos="609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</w:r>
    </w:p>
    <w:p>
      <w:pPr>
        <w:pStyle w:val="Normal"/>
        <w:tabs>
          <w:tab w:val="clear" w:pos="708"/>
          <w:tab w:val="left" w:pos="609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609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lla Centrale Unica di Committenza</w:t>
      </w:r>
    </w:p>
    <w:p>
      <w:pPr>
        <w:pStyle w:val="Normal"/>
        <w:tabs>
          <w:tab w:val="clear" w:pos="708"/>
          <w:tab w:val="left" w:pos="609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el Saronnese</w:t>
      </w:r>
    </w:p>
    <w:p>
      <w:pPr>
        <w:pStyle w:val="Normal"/>
        <w:tabs>
          <w:tab w:val="clear" w:pos="708"/>
          <w:tab w:val="left" w:pos="609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ind w:left="56" w:hanging="0"/>
        <w:jc w:val="both"/>
        <w:rPr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>PROCEDURA APERTA, A RILEVANZA COMUNITARIA, PER L’AFFIDAMENTO DEI SERVIZI DI IGIENE URBANA DEL COMUNE DI SARONNO</w:t>
      </w:r>
    </w:p>
    <w:p>
      <w:pPr>
        <w:pStyle w:val="Normal"/>
        <w:spacing w:lineRule="auto" w:line="240" w:before="0" w:after="0"/>
        <w:ind w:left="5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CIG: </w:t>
      </w:r>
      <w:r>
        <w:rPr>
          <w:rFonts w:cs="Times New Roman" w:ascii="Times New Roman" w:hAnsi="Times New Roman"/>
          <w:b/>
        </w:rPr>
        <w:t>B75DE8706C</w:t>
      </w:r>
    </w:p>
    <w:p>
      <w:pPr>
        <w:pStyle w:val="Normal"/>
        <w:spacing w:lineRule="auto" w:line="240" w:before="0" w:after="0"/>
        <w:ind w:left="56"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Il sottoscritto/a________________________________ nato/a a ____________________________ il ______________ in qualità di (carica sociale) _______________________________________della società ___________________________________con sede legale in _____________________________________ sede operativa ________________________________ n. telefono ________________________________n. fax  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Fiscale ________________________ Partita IVA 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nisce, ai sensi dell’art. 11, comma 4 del Codice, la seguente dichiarazione di equivalenza delle tutele del diverso CCNL applicato _____________ codice alfanumerico unico_________ con riferimento ai parametri economici e normativi che seguon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 xml:space="preserve">PARAMETRI ECONOMIC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 xml:space="preserve">Per ciascun profilo di inquadramento contrattuale del personale da adibire all’appalto sono indicate le </w:t>
      </w:r>
      <w:r>
        <w:rPr>
          <w:rFonts w:cs="Times New Roman" w:ascii="Times New Roman" w:hAnsi="Times New Roman"/>
          <w:bCs/>
          <w:i/>
          <w:iCs/>
          <w:u w:val="single"/>
        </w:rPr>
        <w:t>componenti fisse della retribuzione globale annua lorda</w:t>
      </w:r>
      <w:r>
        <w:rPr>
          <w:rFonts w:cs="Times New Roman" w:ascii="Times New Roman" w:hAnsi="Times New Roman"/>
          <w:i/>
          <w:iCs/>
        </w:rPr>
        <w:t>: retribuzione tabellare annuale, indennità di contingenza, EDR, tredicesima e quattordicesima mensilità, eventuali ulteriori indennità previs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tbl>
      <w:tblPr>
        <w:tblW w:w="962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118"/>
        <w:gridCol w:w="3402"/>
      </w:tblGrid>
      <w:tr>
        <w:trPr>
          <w:trHeight w:val="27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Parametri economici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CNL applica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CNL di riferimento (art. 3 disciplinare)</w:t>
            </w:r>
          </w:p>
        </w:tc>
      </w:tr>
      <w:tr>
        <w:trPr>
          <w:trHeight w:val="506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Retribuzione tabellare annua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Indennità di contingenz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mento Distinto della Retribuzione – ED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teriori mensilità (tredicesima/quattordicesima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teriori indennità previst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PARAMETRI NORMATIV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tbl>
      <w:tblPr>
        <w:tblW w:w="962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118"/>
        <w:gridCol w:w="3402"/>
      </w:tblGrid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arametri normativ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CNL applica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CNL di riferimento (art. 3 disciplinare)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voro supplementare e clausole elastiche nel part-tim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lavoro straordinario, con particolare riferimento ai suoi limiti massimi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sure compensative delle ex festività soppress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Durata del periodo di prov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Durata del periodo di preavvis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Durata del periodo di comporto in caso di malattia e infortuni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Malattia e infortunio, con particolare riferimento al riconoscimento di un’eventuale integrazione delle relative indennit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Monte ore di permessi retribui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Maternità ed eventuale riconoscimento di un’integrazione della relativa indennità per astensione obbligatoria e facoltativ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Bilateralità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Previdenza integrativ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Sanità integrativ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Il concorrente allega copia del CCNL applicato ed ogni altra documentazione comprovante l’equivalenza delle tute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 digitale</w:t>
      </w:r>
    </w:p>
    <w:p>
      <w:pPr>
        <w:pStyle w:val="Normal"/>
        <w:autoSpaceDE w:val="false"/>
        <w:spacing w:lineRule="auto" w:line="240" w:before="0" w:after="0"/>
        <w:ind w:left="48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 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Avvertenz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La dichiarazione è sottoscritta con le modalità previste dal Disciplinare di gara.</w:t>
      </w:r>
    </w:p>
    <w:sectPr>
      <w:headerReference w:type="default" r:id="rId2"/>
      <w:type w:val="nextPage"/>
      <w:pgSz w:w="11906" w:h="16838"/>
      <w:pgMar w:left="1134" w:right="1134" w:gutter="0" w:header="708" w:top="1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jc w:val="right"/>
      <w:rPr>
        <w:rFonts w:ascii="Times New Roman" w:hAnsi="Times New Roman" w:cs="Times New Roman"/>
        <w:b/>
        <w:b/>
        <w:i/>
        <w:i/>
      </w:rPr>
    </w:pPr>
    <w:bookmarkStart w:id="0" w:name="_Hlk201143246"/>
    <w:r>
      <w:rPr>
        <w:rFonts w:cs="Times New Roman" w:ascii="Times New Roman" w:hAnsi="Times New Roman"/>
        <w:b/>
        <w:i/>
      </w:rPr>
      <w:t>Allegato “Dichiarazione di equivalenza tutele CCNL”</w:t>
    </w:r>
    <w:bookmarkEnd w:id="0"/>
  </w:p>
  <w:p>
    <w:pPr>
      <w:pStyle w:val="Header"/>
      <w:jc w:val="right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0:45:00Z</dcterms:created>
  <dc:creator>Annalisa De Luca</dc:creator>
  <dc:description/>
  <cp:keywords/>
  <dc:language>en-US</dc:language>
  <cp:lastModifiedBy>llp018@saronno.local</cp:lastModifiedBy>
  <cp:lastPrinted>2023-10-31T09:10:00Z</cp:lastPrinted>
  <dcterms:modified xsi:type="dcterms:W3CDTF">2025-06-21T08:24:00Z</dcterms:modified>
  <cp:revision>4</cp:revision>
  <dc:subject/>
  <dc:title/>
</cp:coreProperties>
</file>