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SOLAZIONE E.T.A.B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Umberto I, n.6 06059 Todi (P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PRESIDENZIALE N. 96 DEL 22.05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</w:rPr>
        <w:t xml:space="preserve">OGGETTO: LAVORI DI REALIZZAZIONE DELLA CASA DELE ASSOCIAZIONI”. APPROVAZIONE DEGLI ATTI DI GARA. </w:t>
      </w:r>
      <w:r>
        <w:rPr>
          <w:b/>
          <w:bCs/>
          <w:szCs w:val="20"/>
        </w:rPr>
        <w:t xml:space="preserve">CIG: </w:t>
      </w:r>
      <w:r>
        <w:rPr>
          <w:b/>
          <w:bCs/>
        </w:rPr>
        <w:t>B37124FC77. LIQUIDAZIONE DEGLI INCENTIVI TECNIC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RICHIAMATA la deliberazione n. 46 del 28.6.2023 con cui con cui il Consiglio ha deputato il Presidente per alcune incarichi in via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N. 82 del 29 luglio 2024 con cui, relativamente all’oggetto, si stabiliva:</w:t>
      </w:r>
    </w:p>
    <w:p>
      <w:pPr>
        <w:pStyle w:val="Normal"/>
        <w:jc w:val="both"/>
        <w:rPr/>
      </w:pPr>
      <w:r>
        <w:rPr>
          <w:i/>
          <w:iCs/>
        </w:rPr>
        <w:t>1)</w:t>
        <w:tab/>
        <w:t>DI …omissis…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</w:t>
        <w:tab/>
        <w:t>DI APPROVARE il progetto esecutivo, relativo ai lavori di che trattasi redatto dallo Studio Almasa, acquisito agli atti dell’ente al prot. 1980 in data 29.07.2024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</w:t>
        <w:tab/>
        <w:t>DI APPROVARE il quadro economico della totalità del progetto esecutivo, ammontante ad € 55.000,00 come riportato in narrativa con copertura assicurata da impegno di spesa di cui alla Deliberazione N. 129 del 14 dicembre 2023;</w:t>
      </w:r>
    </w:p>
    <w:p>
      <w:pPr>
        <w:pStyle w:val="Normal"/>
        <w:jc w:val="both"/>
        <w:rPr/>
      </w:pPr>
      <w:r>
        <w:rPr>
          <w:i/>
          <w:iCs/>
        </w:rPr>
        <w:t>4)</w:t>
        <w:tab/>
        <w:t>DI PRECISARE che all’importo di euro 55 mila si farà fronte quanto ad euro 35.589,55  (lavori 31.840,79 e spese tecniche 3.748,76) mediante imputazione al fondo iscritto in uscita del Bilancio 2024 a Residui Passivi 2023 al TCA 1-4-3  mentre per la differenza di Euro 19.410,45 mediante imputazione al fondo iscritto in uscita del Bilancio 2024 in competenza al TCA 1-4-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RICHIAMATA la determinazione 122 del 23.08.2024 con cui si stabiliva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 approvare la lettera di invito e la modulistica di gara approv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</w:rPr>
        <w:t>di selezionare almeno 5 ditte aventi OG2 dall’elenco ditte inviato dal Comune di Todi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 approvare lo schema di contrat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 imputare gli oneri come precisato nella deliberazione 82/202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di dichiarare il presente atto immediatamente eseguibi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VISTA la documentazione agli atti al prot. 1420 in data 22.05.2025 con cui veniva acquisita la documentazione vagliata dal Rdp approvata con determina 95 in data 22.05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ATTO che il RUP è il RdP è l’Arch,. Antonio A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I:</w:t>
      </w:r>
    </w:p>
    <w:p>
      <w:pPr>
        <w:pStyle w:val="Normal"/>
        <w:jc w:val="both"/>
        <w:rPr/>
      </w:pPr>
      <w:r>
        <w:rPr/>
        <w:t>- il D.Lgs del 31.03.2023 n. 36, Codice dei contratti pubblici in attuazione dell'articolo 1 della legge 21 giugno 2022, n. 78, recante delega al Governo in materia di contratti pubblici, pubblicato in G.U. n. 77 del 31.03.2023;</w:t>
      </w:r>
    </w:p>
    <w:p>
      <w:pPr>
        <w:pStyle w:val="Normal"/>
        <w:jc w:val="both"/>
        <w:rPr/>
      </w:pPr>
      <w:r>
        <w:rPr/>
        <w:t>- l’art. 45 del D.Lgs. 36/2023 prevede la disciplina degli incentivi per le funzioni tecniche, di seguito riporta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Gli oneri relativi alle attività tecniche sono a carico degli stanziamenti previsti per le singo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cedure di affidamento di lavori, servizi e forniture negli stati di previsione della spesa o ne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lanci delle stazioni appaltanti e degli enti concedenti (…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Le stazioni appaltanti e gli enti concedenti destinano risorse finanziarie per le funzioni tecnich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volte dai dipendenti e per le finalità indicate al comma 5, a valere sugli stanziamenti di cui 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ma 1, in misura non superiore al 2 per cento dell'importo dei lavori, dei servizi e del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niture, posto a base delle procedure di affidamento. Il presente comma si applica anche agl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ppalti relativi a servizi o forniture nel caso in cui è nominato il direttore dell’esecuzione. È fat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alva, ai fini dell’esclusione dall’obbligo di destinazione delle risorse di cui al presente comma, 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acoltà delle stazioni appaltanti e degli enti concedenti di prevedere una modalità diversa di</w:t>
      </w:r>
    </w:p>
    <w:p>
      <w:pPr>
        <w:pStyle w:val="Normal"/>
        <w:jc w:val="both"/>
        <w:rPr/>
      </w:pPr>
      <w:r>
        <w:rPr>
          <w:i/>
          <w:iCs/>
        </w:rPr>
        <w:t>retribuzione delle funzioni tecniche svolte dai propri dipende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L’80 per cento delle risorse di cui al comma 2, è ripartito, per ogni opera, lavoro, servizio e</w:t>
      </w:r>
    </w:p>
    <w:p>
      <w:pPr>
        <w:pStyle w:val="Normal"/>
        <w:jc w:val="both"/>
        <w:rPr/>
      </w:pPr>
      <w:r>
        <w:rPr>
          <w:i/>
          <w:iCs/>
        </w:rPr>
        <w:t>fornitura, tra il RUP e i soggetti che svolgono le funzioni tecniche indicate al comma 2, nonché tra i loro collaboratori. Gli importi sono comprensivi anche degli oneri previdenziali e assistenziali 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rico dell'amministrazione. (…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L’incentivo di cui al comma 3 è corrisposto dal dirigente, dal responsabile di servizio prepos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la struttura competente o da altro dirigente incaricato dalla singola amministrazione, sentito 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UP, che accerta e attesta le specifiche funzioni tecniche svolte dal dipendente. L’incentivo</w:t>
      </w:r>
    </w:p>
    <w:p>
      <w:pPr>
        <w:pStyle w:val="Normal"/>
        <w:jc w:val="both"/>
        <w:rPr/>
      </w:pPr>
      <w:r>
        <w:rPr>
          <w:i/>
          <w:iCs/>
        </w:rPr>
        <w:t>complessivamente maturato dal dipendente nel corso dell’anno di competenza, anche per attivi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volte per conto di altre amministrazioni, non può superare il trattamento economico compless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nuo lordo percepito dal dipendente. L’incentivo eccedente, non corrisposto, incrementa le risors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 cui al comma 5. Per le amministrazioni che adottano i metodi e gli strumenti digitali per 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estione informativa dell’appalto il limite di cui al secondo periodo è aumentato del 15 per cen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crementa altresì le risorse di cui al comma 5 la parte di incentivo che corrisponde a prestazioni</w:t>
      </w:r>
    </w:p>
    <w:p>
      <w:pPr>
        <w:pStyle w:val="Normal"/>
        <w:jc w:val="both"/>
        <w:rPr/>
      </w:pPr>
      <w:r>
        <w:rPr>
          <w:i/>
          <w:iCs/>
        </w:rPr>
        <w:t>non svolte dai dipendenti, perché affidate a personale esterno all’amministrazione medesi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 perché prive dell’attestazione del dirigente. Le disposizioni del comma 3 e del present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mma non si applicano al personale con qualifica dirigenzia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Il 20 per cento delle risorse finanziarie di cui al comma 2, escluse le risorse che derivano 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inanziamenti europei o da altri finanziamenti a destinazione vincolata, incrementato delle quote</w:t>
      </w:r>
    </w:p>
    <w:p>
      <w:pPr>
        <w:pStyle w:val="Normal"/>
        <w:jc w:val="both"/>
        <w:rPr/>
      </w:pPr>
      <w:r>
        <w:rPr>
          <w:i/>
          <w:iCs/>
        </w:rPr>
        <w:t>parti dell’incentivo corrispondenti a prestazioni non svolte o prive dell’attestazione del dirigent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ppure non corrisposto per le ragioni di cui al comma 4, secondo periodo, è destinato ai fini di cu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i commi 6 e 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Con le risorse di cui al comma 5 l’ente acquista beni e tecnologie funzionali a progetti d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novazione, anche per incentivare: a) la modellazione elettronica informativa per l’edilizia e l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frastrutture; b) l’implementazione delle banche dati per il controllo e il miglioramento dell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apacità di spesa; c) l’efficientamento informatico, con particolare riferimento alle metodologie 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trumentazioni elettroniche per i control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Una parte delle risorse di cui al comma 5 è in ogni caso utilizzata: a) per attività di formazione</w:t>
      </w:r>
    </w:p>
    <w:p>
      <w:pPr>
        <w:pStyle w:val="Normal"/>
        <w:jc w:val="both"/>
        <w:rPr/>
      </w:pPr>
      <w:r>
        <w:rPr>
          <w:i/>
          <w:iCs/>
        </w:rPr>
        <w:t>per l’incremento delle competenze digitali dei dipendenti nella realizzazione degli interventi; b) p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specializzazione del personale che svolge funzioni tecniche; c) per la copertura degli oneri d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ssicurazione obbligatoria del person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. Le amministrazioni e gli enti che costituiscono o si avvalgono di una centrale di committen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ssono destinare, anche su richiesta di quest’ultima, le risorse finanziarie di cui al comma 2 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te di esse ai loro dipendenti di tale centrale in relazione alle funzioni tecniche svolte. Le somme</w:t>
      </w:r>
    </w:p>
    <w:p>
      <w:pPr>
        <w:pStyle w:val="Normal"/>
        <w:jc w:val="both"/>
        <w:rPr/>
      </w:pPr>
      <w:r>
        <w:rPr>
          <w:i/>
          <w:iCs/>
        </w:rPr>
        <w:t>così destinate non possono comunque eccedere il 25 per cento dell'incentivo di cui al comma 2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RICHIAMATA la deliberazione n. 44 del 10.05.2024 con cui è stato approvato il “REGOLAMENTO PER LA DISCIPLINA, LA COSTITUZIONE E LA RIPARTIZIONE DEGLI INCENTIVI PER FUNZIONI TECNICHE, DI CUI ALL’ART. 45 DEL DECRETO LEGISLATIVO 36/202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ATO CHE:</w:t>
      </w:r>
    </w:p>
    <w:p>
      <w:pPr>
        <w:pStyle w:val="TextBody"/>
        <w:spacing w:lineRule="auto" w:line="276" w:before="61" w:after="0"/>
        <w:ind w:right="392" w:hanging="0"/>
        <w:rPr>
          <w:i/>
          <w:i/>
          <w:iCs/>
        </w:rPr>
      </w:pPr>
      <w:r>
        <w:rPr>
          <w:i/>
          <w:iCs/>
        </w:rPr>
        <w:t>I coefficienti di ripartizione dell’incentivo per attività tecniche relative a lavori, sono di norma attribuiti fra i diversi componenti del gruppo di lavoro, nelle percentuali indicate nella tabella sottostante, definiti in relazione alle specifiche attività da svolgere.</w:t>
      </w:r>
    </w:p>
    <w:p>
      <w:pPr>
        <w:pStyle w:val="TextBody"/>
        <w:spacing w:before="5" w:after="0"/>
        <w:rPr>
          <w:i/>
          <w:i/>
          <w:iCs/>
          <w:color w:val="FF0000"/>
          <w:sz w:val="25"/>
        </w:rPr>
      </w:pPr>
      <w:r>
        <w:rPr>
          <w:i/>
          <w:iCs/>
          <w:color w:val="FF0000"/>
          <w:sz w:val="25"/>
        </w:rPr>
      </w:r>
    </w:p>
    <w:tbl>
      <w:tblPr>
        <w:tblW w:w="90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019"/>
      </w:tblGrid>
      <w:tr>
        <w:trPr>
          <w:trHeight w:val="30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68"/>
              <w:ind w:left="486" w:right="47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tecni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268"/>
              <w:ind w:left="273" w:right="2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ua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%)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6" w:hanging="0"/>
              <w:rPr>
                <w:sz w:val="16"/>
              </w:rPr>
            </w:pPr>
            <w:r>
              <w:rPr>
                <w:sz w:val="16"/>
              </w:rPr>
              <w:t>RU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5" w:hanging="0"/>
              <w:jc w:val="left"/>
              <w:rPr>
                <w:sz w:val="16"/>
              </w:rPr>
            </w:pPr>
            <w:r>
              <w:rPr>
                <w:sz w:val="16"/>
              </w:rPr>
              <w:t>Programm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vestime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9" w:hanging="0"/>
              <w:rPr>
                <w:sz w:val="16"/>
              </w:rPr>
            </w:pPr>
            <w:r>
              <w:rPr>
                <w:sz w:val="16"/>
              </w:rPr>
              <w:t>Collaboraz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l’attiv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UP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qu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sponsabi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dett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cnico-</w:t>
            </w:r>
          </w:p>
          <w:p>
            <w:pPr>
              <w:pStyle w:val="TableParagraph"/>
              <w:spacing w:before="33" w:after="0"/>
              <w:ind w:left="486" w:right="478" w:hanging="0"/>
              <w:rPr>
                <w:sz w:val="16"/>
              </w:rPr>
            </w:pPr>
            <w:r>
              <w:rPr>
                <w:sz w:val="16"/>
              </w:rPr>
              <w:t>amministrativ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 xml:space="preserve">dell’intervento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87" w:hanging="0"/>
              <w:jc w:val="right"/>
              <w:rPr>
                <w:sz w:val="16"/>
              </w:rPr>
            </w:pPr>
            <w:r>
              <w:rPr>
                <w:sz w:val="16"/>
              </w:rPr>
              <w:t>Red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ge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ttibil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cn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conomic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6" w:hanging="0"/>
              <w:rPr>
                <w:sz w:val="16"/>
              </w:rPr>
            </w:pPr>
            <w:r>
              <w:rPr>
                <w:sz w:val="16"/>
              </w:rPr>
              <w:t>Red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get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ecutiv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1" w:hanging="0"/>
              <w:jc w:val="right"/>
              <w:rPr>
                <w:sz w:val="16"/>
              </w:rPr>
            </w:pPr>
            <w:r>
              <w:rPr>
                <w:sz w:val="16"/>
              </w:rPr>
              <w:t>Coordin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 sicurez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s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 progetta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1" w:hanging="0"/>
              <w:jc w:val="left"/>
              <w:rPr>
                <w:sz w:val="16"/>
              </w:rPr>
            </w:pPr>
            <w:r>
              <w:rPr>
                <w:sz w:val="16"/>
              </w:rPr>
              <w:t>Verific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get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a</w:t>
            </w:r>
            <w:r>
              <w:rPr>
                <w:spacing w:val="-3"/>
                <w:sz w:val="16"/>
              </w:rPr>
              <w:t xml:space="preserve"> verifica e </w:t>
            </w:r>
            <w:r>
              <w:rPr>
                <w:sz w:val="16"/>
              </w:rPr>
              <w:t>valida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80" w:hanging="0"/>
              <w:rPr>
                <w:sz w:val="16"/>
              </w:rPr>
            </w:pPr>
            <w:r>
              <w:rPr>
                <w:sz w:val="16"/>
              </w:rPr>
              <w:t>Predisposi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cum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9" w:hanging="0"/>
              <w:rPr>
                <w:sz w:val="16"/>
              </w:rPr>
            </w:pPr>
            <w:r>
              <w:rPr>
                <w:sz w:val="16"/>
              </w:rPr>
              <w:t>Dire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69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7" w:hanging="0"/>
              <w:rPr>
                <w:sz w:val="16"/>
              </w:rPr>
            </w:pPr>
            <w:r>
              <w:rPr>
                <w:sz w:val="16"/>
              </w:rPr>
              <w:t>Coordin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curez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s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 esecu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80" w:hanging="0"/>
              <w:rPr>
                <w:sz w:val="16"/>
              </w:rPr>
            </w:pPr>
            <w:r>
              <w:rPr>
                <w:sz w:val="16"/>
              </w:rPr>
              <w:t>Collau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cnico-amministrativ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vers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mmar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e</w:t>
            </w:r>
          </w:p>
          <w:p>
            <w:pPr>
              <w:pStyle w:val="TableParagraph"/>
              <w:spacing w:before="31" w:after="0"/>
              <w:ind w:left="486" w:right="477" w:hanging="0"/>
              <w:rPr>
                <w:sz w:val="16"/>
              </w:rPr>
            </w:pPr>
            <w:r>
              <w:rPr>
                <w:sz w:val="16"/>
              </w:rPr>
              <w:t>Esecuzion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80" w:hanging="0"/>
              <w:rPr>
                <w:sz w:val="16"/>
              </w:rPr>
            </w:pPr>
            <w:r>
              <w:rPr>
                <w:sz w:val="16"/>
              </w:rPr>
              <w:t>Regol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ecuzio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77" w:hanging="0"/>
              <w:rPr>
                <w:sz w:val="16"/>
              </w:rPr>
            </w:pPr>
            <w:r>
              <w:rPr>
                <w:sz w:val="16"/>
              </w:rPr>
              <w:t>Collau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tati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is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vers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mm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gola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ecuzione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pStyle w:val="TextBody"/>
        <w:spacing w:before="1" w:after="0"/>
        <w:jc w:val="center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</w:t>
      </w:r>
      <w:r>
        <w:rPr>
          <w:sz w:val="23"/>
        </w:rPr>
        <w:t>Totale 100%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percentuale massima indicata dall’art. 45 del Codice della misura incentivante è così graduata in ragione della complessità del servizio o fornitura in affidamento:</w:t>
      </w:r>
    </w:p>
    <w:p>
      <w:pPr>
        <w:pStyle w:val="Normal"/>
        <w:jc w:val="both"/>
        <w:rPr/>
      </w:pPr>
      <w:r>
        <w:rPr/>
        <w:t>Servizi</w:t>
        <w:tab/>
        <w:tab/>
        <w:tab/>
        <w:tab/>
        <w:tab/>
        <w:tab/>
        <w:t>Percentuale</w:t>
      </w:r>
    </w:p>
    <w:p>
      <w:pPr>
        <w:pStyle w:val="Normal"/>
        <w:jc w:val="both"/>
        <w:rPr/>
      </w:pPr>
      <w:r>
        <w:rPr>
          <w:b/>
          <w:bCs/>
        </w:rPr>
        <w:t>fino a euro 100.000,00</w:t>
        <w:tab/>
        <w:tab/>
        <w:tab/>
        <w:t>2%</w:t>
      </w:r>
    </w:p>
    <w:p>
      <w:pPr>
        <w:pStyle w:val="Normal"/>
        <w:jc w:val="both"/>
        <w:rPr/>
      </w:pPr>
      <w:r>
        <w:rPr/>
        <w:t>da euro 100.001,00 fino a euro 200.000,00</w:t>
        <w:tab/>
        <w:t>1,80%</w:t>
      </w:r>
    </w:p>
    <w:p>
      <w:pPr>
        <w:pStyle w:val="Normal"/>
        <w:jc w:val="both"/>
        <w:rPr/>
      </w:pPr>
      <w:r>
        <w:rPr/>
        <w:t>da euro 200.001,00 fino a euro 400.000,00</w:t>
        <w:tab/>
        <w:t>1,60%</w:t>
      </w:r>
    </w:p>
    <w:p>
      <w:pPr>
        <w:pStyle w:val="Normal"/>
        <w:jc w:val="both"/>
        <w:rPr/>
      </w:pPr>
      <w:r>
        <w:rPr/>
        <w:t>da euro 400.001,00 fino a euro 800.000,00</w:t>
        <w:tab/>
        <w:t>1,40%</w:t>
      </w:r>
    </w:p>
    <w:p>
      <w:pPr>
        <w:pStyle w:val="Normal"/>
        <w:jc w:val="both"/>
        <w:rPr/>
      </w:pPr>
      <w:r>
        <w:rPr/>
        <w:t>oltre 800.001,00</w:t>
        <w:tab/>
        <w:tab/>
        <w:tab/>
        <w:tab/>
        <w:t>1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 coefficienti di ripartizione dell’incentivo per attività tecniche relative a servizi e forniture sono di norma attribuiti fra i diversi componenti del gruppo di lavoro, nelle percentuali indicate nella tabella sottostante, definiti in relazione alle specifiche attività da svolgere.</w:t>
      </w:r>
    </w:p>
    <w:p>
      <w:pPr>
        <w:pStyle w:val="Normal"/>
        <w:jc w:val="both"/>
        <w:rPr/>
      </w:pPr>
      <w:r>
        <w:rPr>
          <w:i/>
          <w:iCs/>
        </w:rPr>
        <w:t>Attività tecnica</w:t>
        <w:tab/>
        <w:tab/>
        <w:t>Percentuale 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sponsabile unico del procedimento</w:t>
        <w:tab/>
        <w:t>3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rogrammazione della spesa per investimenti</w:t>
        <w:tab/>
        <w:t>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llaborazione all’attività del RUP, quali responsabili e addetti alla gestione tecnico-amministrativa</w:t>
      </w:r>
    </w:p>
    <w:p>
      <w:pPr>
        <w:pStyle w:val="Normal"/>
        <w:jc w:val="both"/>
        <w:rPr/>
      </w:pPr>
      <w:r>
        <w:rPr>
          <w:i/>
          <w:iCs/>
        </w:rPr>
        <w:t>dell’intervento</w:t>
        <w:tab/>
        <w:tab/>
        <w:tab/>
        <w:tab/>
        <w:tab/>
        <w:tab/>
        <w:t>2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dazione del progetto/Relazione descrittiva</w:t>
        <w:tab/>
        <w:t>20</w:t>
      </w:r>
    </w:p>
    <w:p>
      <w:pPr>
        <w:pStyle w:val="Normal"/>
        <w:jc w:val="both"/>
        <w:rPr/>
      </w:pPr>
      <w:r>
        <w:rPr>
          <w:i/>
          <w:iCs/>
        </w:rPr>
        <w:t>Predisposizione dei documenti di gara</w:t>
        <w:tab/>
        <w:tab/>
        <w:t>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irezione dell’esecuzione ed eventuale direttore operativo</w:t>
        <w:tab/>
        <w:t>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golare esecuzione</w:t>
        <w:tab/>
        <w:t>1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incentivo è attribuito ad ogni soggetto destinatario secondo le quote in tabella. Ai fini della attribuzione il soggetto responsabile tiene con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</w:t>
        <w:tab/>
        <w:t>del rispetto dei tempi richiesti per la specifica attività di cui ciascuno è assegnatari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)</w:t>
        <w:tab/>
        <w:t>della completezza e della conformità dell’attività svolta rispetto a quanto assegnat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</w:t>
        <w:tab/>
        <w:t>della competenza e professionalità dimostrate;</w:t>
      </w:r>
    </w:p>
    <w:p>
      <w:pPr>
        <w:pStyle w:val="Normal"/>
        <w:jc w:val="both"/>
        <w:rPr/>
      </w:pPr>
      <w:r>
        <w:rPr>
          <w:i/>
          <w:iCs/>
        </w:rPr>
        <w:t>d)</w:t>
        <w:tab/>
        <w:t>della propensione alla risoluzione dei problemi al fine di assicurare la celerità (tempi) e l’economicità (costi) delle varie fasi del processo, rispetto a quanto preventiva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’incentivo è corrisposto per le attività effettivamente svolte anche in caso di mancata realizzazione dell’opera o di mancata acquisizione del servizio o della fornitura.</w:t>
      </w:r>
    </w:p>
    <w:p>
      <w:pPr>
        <w:pStyle w:val="Normal"/>
        <w:jc w:val="both"/>
        <w:rPr/>
      </w:pPr>
      <w:r>
        <w:rPr>
          <w:i/>
          <w:iCs/>
        </w:rPr>
        <w:t>La determinazione della corresponsione dell’incentivo da parte del soggetto responsabile è supportata da idonei elementi valutativi esplicati nella scheda …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ogni caso i dipendenti responsabili delle attività incentivate che violino obblighi posti a loro carico dalla legge e dai relativi provvedimenti attuativi o che non svolgano quanto assegnato con la dovuta diligenza sono esclusi dall’incentivazi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RILEVATO ai fini della liquidazione degli incentivi quanto segue:</w:t>
      </w:r>
    </w:p>
    <w:p>
      <w:pPr>
        <w:pStyle w:val="Normal"/>
        <w:jc w:val="both"/>
        <w:rPr/>
      </w:pPr>
      <w:r>
        <w:rPr/>
        <w:t>a)</w:t>
        <w:tab/>
        <w:t>del rispetto dei tempi richiesti per la specifica attività di cui ciascuno è assegnatario: rispettato come si evince dalla relazione sullo stato finale approvato con determinazione 95/2025 (non sono state assegnate proroghe e i tempi sono coerenti con i tanti subappalti e subaffidamenti legati alle varie fasi di cantiere entro peraltro ai termini di legge per la redazione degli atti contabili).</w:t>
      </w:r>
    </w:p>
    <w:p>
      <w:pPr>
        <w:pStyle w:val="Normal"/>
        <w:jc w:val="both"/>
        <w:rPr/>
      </w:pPr>
      <w:r>
        <w:rPr/>
        <w:t>b)</w:t>
        <w:tab/>
        <w:t>della completezza e della conformità dell’attività svolta rispetto a quanto assegnato: i lavori risultano completati nella loro interezza.</w:t>
      </w:r>
    </w:p>
    <w:p>
      <w:pPr>
        <w:pStyle w:val="Normal"/>
        <w:jc w:val="both"/>
        <w:rPr/>
      </w:pPr>
      <w:r>
        <w:rPr/>
        <w:t>c)</w:t>
        <w:tab/>
        <w:t>della competenza e professionalità dimostrate: consone rispetto alla realizzazione dell’opera.</w:t>
      </w:r>
    </w:p>
    <w:p>
      <w:pPr>
        <w:pStyle w:val="Normal"/>
        <w:jc w:val="both"/>
        <w:rPr/>
      </w:pPr>
      <w:r>
        <w:rPr/>
        <w:t>d)</w:t>
        <w:tab/>
        <w:t>della propensione alla risoluzione dei problemi al fine di assicurare la celerità (tempi) ed economicità: consona ed adegu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A la scheda di ripartizione degli incentivi tecnici controfirmata dal Rdp allegata al present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ENUTO di provvedere a liquidare gli incentivi sulla base di quanto riportato nella scheda tecnica a firma del Responsabile del progetto e tenendo conto della Rel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SATO che tali incentivi sono stati opportunamente previsti nel CCDI dell’Ente vigente di parte econo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l D.Lgs 36/2023 codice dei contratti pubblic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 legge 241/1990 e ss.mm.e i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o Statuto vigente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il D.Lgs. 33/2013 in materia di trasparenza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la L. 6972/1890, il RD 99/1891, il D.lgs 207/2001;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tabs>
          <w:tab w:val="clear" w:pos="708"/>
          <w:tab w:val="left" w:pos="720" w:leader="none"/>
        </w:tabs>
        <w:spacing w:before="0" w:after="0"/>
        <w:rPr>
          <w:rStyle w:val="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ò premesso e considerato 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>DETERMIN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Per le motivazioni elencate in premessa e qui richiama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TTO di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a schede tecnica per la ripartizione degli incentivi per le funzioni tecniche di appalti di servizi del sottoscritta dal Rdp in data 12.03.2025 e allegata alla presente determinazione a cui espressamente si riman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ARE altresì atto che il fondo per l’innovazione, pari al 20% dell’incentivo tecnico sull’ammontare complessivo degli appalti, viene riportato nella scheda su menziona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CISARE che gli incentivi tecnici riguardano gli affidamenti/realizzazione di lav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LIQUIDARE l’importo lordo di euro 182,40 in favore del Rdp Arch. Antonio A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VIDENZIARE che da tutte le somme da liquidare, essendo calcolate al lordo, verranno scorporati gli oneri riflessi relativi a CPDEL ed IRAP nelle misure di leg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chiarare il presente atto immediatamente eseguibi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di, 22 maggio 202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Il Presidente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. Leonardo Mallozz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.to n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heda di riparto degli incenti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ILENORMALECarattereCarattereCarattere">
    <w:name w:val="STILE NORMALE Carattere 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jc w:val="both"/>
    </w:pPr>
    <w:rPr/>
  </w:style>
  <w:style w:type="paragraph" w:styleId="Rientrocorpodeltesto3">
    <w:name w:val="Rientro corpo del testo 3"/>
    <w:basedOn w:val="Normal"/>
    <w:qFormat/>
    <w:pPr>
      <w:spacing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NORMALECarattereCarattere">
    <w:name w:val="STILE NORMALE Carattere Carattere"/>
    <w:basedOn w:val="Normal"/>
    <w:qFormat/>
    <w:pPr>
      <w:spacing w:before="0" w:after="0"/>
      <w:ind w:right="-57" w:firstLine="360"/>
      <w:contextualSpacing/>
      <w:jc w:val="both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5" w:hanging="0"/>
      <w:jc w:val="center"/>
    </w:pPr>
    <w:rPr>
      <w:rFonts w:ascii="Palatino Linotype" w:hAnsi="Palatino Linotype" w:eastAsia="Palatino Linotype" w:cs="Palatino Linotyp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57:00Z</dcterms:created>
  <dc:creator>irb</dc:creator>
  <dc:description/>
  <cp:keywords/>
  <dc:language>en-US</dc:language>
  <cp:lastModifiedBy>CONSOLAZIONE ETAB</cp:lastModifiedBy>
  <cp:lastPrinted>2025-05-22T17:34:00Z</cp:lastPrinted>
  <dcterms:modified xsi:type="dcterms:W3CDTF">2025-05-22T15:44:00Z</dcterms:modified>
  <cp:revision>6</cp:revision>
  <dc:subject/>
  <dc:title>LA CONSOLAZIONE E</dc:title>
</cp:coreProperties>
</file>