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DI ASSEN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IL RILASCIO DI CARTA D’IDENTITA’ VALIDA ALL’ESPAT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IN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jc w:val="right"/>
        <w:rPr/>
      </w:pPr>
      <w:r>
        <w:rPr>
          <w:b/>
          <w:sz w:val="24"/>
        </w:rPr>
        <w:t>del Comune di Umbert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/La sottoscritto/a 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/a il …………………. a………………………………………………….(……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…………………………………………………………………...(…….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Via/Piazza …………………………………………………………………………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lla qualità di genitore esercente la potestà genitoriale sul/sulla figlio/a mino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gnome ……………………………………nome 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/a il ………………………….a …………………………………………..(…….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l rilascio della carta d’identità al suddetto figlio/a, e a tal fine concede il proprio ASSENSO ALL’ESPATRIO.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sotto la propria responsabilità, che lo stesso/a non si trova in alcuna delle condizioni ostative al rilascio del passaporto di cui all’art. 3 lettere b), d), e), g) della Legge 21 novembre 1967, n. 1185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</w:t>
      </w:r>
    </w:p>
    <w:p>
      <w:pPr>
        <w:pStyle w:val="Normal"/>
        <w:rPr/>
      </w:pPr>
      <w:r>
        <w:rPr/>
        <w:t xml:space="preserve">   </w:t>
      </w:r>
      <w:r>
        <w:rPr/>
        <w:t xml:space="preserve">(luogo, data)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firma del dichiarante (*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Allega fotocopia fronte/retro del documento d’identità (art. 38, 1° e 3° co. DPR 445/2000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OTA ESPLICATIV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’art. 3 Legge 21.11.1967, n. 1185 prescrive che “non possono ottenere il passaporto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) i genitori che, avendo prole minore, non ottengano l’autorizzazione del giudice tutelare; l’autorizzazione non è necessaria quando  il richiedente abbia l’assenso dell’altro genitore, o quando sia titolare esclusivo della potestà sul figlio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) coloro che debbano espiare una pena restrittiva della libertà personale o soddisfare una multa o ammenda, salvo per questi ultimi il  nulla osta dell'autorità che deve curare l'esecuzione della sentenza, sempreché la multa o l'ammenda non siano già state convertite in  pena restrittiva della libertà personale, o la loro conversione non importi una pena superiore a mesi 1 di reclusione o 2 di arresto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) coloro che siano sottoposti ad una misura di sicurezza detentiva ovvero ad una misura di prevenzione prevista dagli articoli 3 e seguenti della legge 27 dicembre 1956, n. 142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g) coloro che, essendo residenti all'estero e richiedendo il passaporto dopo il 1° gennaio dell'anno in cui compiono il 20° anno di età, non abbiano regolarizzato la loro posizione in rapporto all'obbligo del servizio mili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1:00Z</dcterms:created>
  <dc:creator>Utente</dc:creator>
  <dc:description/>
  <cp:keywords/>
  <dc:language>en-US</dc:language>
  <cp:lastModifiedBy>f.biccheri</cp:lastModifiedBy>
  <dcterms:modified xsi:type="dcterms:W3CDTF">2020-09-04T06:18:00Z</dcterms:modified>
  <cp:revision>2</cp:revision>
  <dc:subject/>
  <dc:title>DICHIARAZIONE DI ASSENSO</dc:title>
</cp:coreProperties>
</file>