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Al Sig.Sinda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l Comune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61010  Tavullia  (P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</w:rPr>
        <w:t xml:space="preserve"> Richiesta di non somministrazione cibi per motivi religio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/a 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nitore del/la bambino/a ……………………………….…………frequentante il servizio di nido “La Tribù dei piccoli” di Tavull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HIE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a S.V. di non somministrare a mio figlio/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……………………. per motivi religio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In fe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26:00Z</dcterms:created>
  <dc:creator>Ufficio</dc:creator>
  <dc:description/>
  <cp:keywords/>
  <dc:language>en-US</dc:language>
  <cp:lastModifiedBy>COMUNE di TAVULLIA</cp:lastModifiedBy>
  <cp:lastPrinted>2006-02-27T10:35:00Z</cp:lastPrinted>
  <dcterms:modified xsi:type="dcterms:W3CDTF">2024-03-27T07:15:00Z</dcterms:modified>
  <cp:revision>3</cp:revision>
  <dc:subject/>
  <dc:title/>
</cp:coreProperties>
</file>