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>Al Sig.Sindaco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szCs w:val="24"/>
        </w:rPr>
        <w:t>del Comune di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61010  Tavullia  (PU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:</w:t>
      </w:r>
      <w:r>
        <w:rPr>
          <w:rFonts w:cs="Arial" w:ascii="Arial" w:hAnsi="Arial"/>
          <w:sz w:val="24"/>
        </w:rPr>
        <w:t xml:space="preserve"> Richiesta diete particolar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………..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enitore del/la bambino/a ……………………………………………………..frequentante il servizio/scuola ………………………………………………………. di 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CHIE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S.V. di non somministrare a mio figlio/a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………………………………………………...………………………………………………….. per l’a.s.2024/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llega relativo certificato medico (solo per motivi sanitar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…………………………..</w:t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6:00Z</dcterms:created>
  <dc:creator>EW/LN/CB</dc:creator>
  <dc:description/>
  <cp:keywords>Ethan</cp:keywords>
  <dc:language>en-US</dc:language>
  <cp:lastModifiedBy>COMUNE di TAVULLIA</cp:lastModifiedBy>
  <cp:lastPrinted>2002-01-23T14:13:00Z</cp:lastPrinted>
  <dcterms:modified xsi:type="dcterms:W3CDTF">2024-09-13T10:21:00Z</dcterms:modified>
  <cp:revision>6</cp:revision>
  <dc:subject/>
  <dc:title>Ethan Frome</dc:title>
</cp:coreProperties>
</file>