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UTORIZZAZIONE UTILIZZO AUTONOMO DEL SERVIZI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 TRASPORTO SCOLASTICO DEI MINORI DI 14 ANNI (escluso scuola dell’infanzia)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color w:val="000000"/>
          <w:sz w:val="20"/>
          <w:szCs w:val="20"/>
        </w:rPr>
      </w:pPr>
      <w:r>
        <w:rPr/>
        <w:t xml:space="preserve">Ai sensi dell’art. 19 bis della Legge n. 172/2017, gli alunni che sono stati autorizzati dai propri genitori ad usufruire autonomamente del servizio di trasporto scolastico potranno utilizzare lo scuolabus senza la presenza di un genitore o di chi né fa le veci. L’autorizzazione esonera gli enti locali e il personale dell’Ente gestore del servizio di trasporto scolastico dall’adempimento dell’obbligo di vigilanza prima e dopo la salita e discesa dal mezzo e nel tempo di sosta alla fermata o all’ingresso della scuola. La legittimità dell’atto autorizzativo è subordinata alla sussistenza di tre presupposti. a) l’età; b) l’autonomia del minore; c) il contesto specifico. I genitori devono considerare attentamente: a) l’età del minore: non saranno accettate autorizzazione relative a bambini frequentanti la scuola dell’infanzia; per i bambini della scuola primaria si ritiene congruo ed opportuno che l’autorizzazione da parte dei genitori possa riguardare alunni frequentanti quanto meno la classe quinta; b) l’autonomia del minore; cioè la capacità autonoma del minore di gestirsi e di gestire il contesto ambientale, la conoscenza delle principali regole di circolazione stradale, atteggiamenti individuali adeguati, senso di responsabilità, affidabilità e corretta applicazione delle competenze acquisite; c) il contesto specifico: la collocazione della scuola, viabilità e traffico, la residenza dell’alunno, il controllo del territorio (presenza di adulti, polizia locale, ecc.). Rientra nelle prerogative del Comune rifiutare l’autorizzazione qualora sia manifestatamente irragionevole. L’autorizzazione ha validità indeterminata. </w:t>
      </w:r>
    </w:p>
    <w:p>
      <w:pPr>
        <w:pStyle w:val="Standard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jc w:val="right"/>
        <w:rPr/>
      </w:pPr>
      <w:r>
        <w:rPr/>
        <w:t>IL GENITORE</w:t>
      </w:r>
    </w:p>
    <w:p>
      <w:pPr>
        <w:pStyle w:val="Normal"/>
        <w:jc w:val="right"/>
        <w:rPr/>
      </w:pPr>
      <w:r>
        <w:rPr/>
        <w:t>Cognome e Nome</w:t>
      </w:r>
    </w:p>
    <w:p>
      <w:pPr>
        <w:pStyle w:val="Normal"/>
        <w:jc w:val="right"/>
        <w:rPr/>
      </w:pPr>
      <w:r>
        <w:rPr/>
        <w:t>Firma ………………………………….</w:t>
      </w:r>
    </w:p>
    <w:p>
      <w:pPr>
        <w:pStyle w:val="Normal"/>
        <w:jc w:val="right"/>
        <w:rPr/>
      </w:pPr>
      <w:r>
        <w:rPr/>
        <w:t>Allegare copia di un documento di identità valido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7:00Z</dcterms:created>
  <dc:creator>COMUNE di TAVULLIA</dc:creator>
  <dc:description/>
  <cp:keywords/>
  <dc:language>en-US</dc:language>
  <cp:lastModifiedBy>COMUNE di TAVULLIA</cp:lastModifiedBy>
  <dcterms:modified xsi:type="dcterms:W3CDTF">2025-05-22T13:56:00Z</dcterms:modified>
  <cp:revision>1</cp:revision>
  <dc:subject/>
  <dc:title/>
</cp:coreProperties>
</file>