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/>
          <w:b/>
          <w:bCs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L COMUNE DI BARATILI SAN PIETRO</w:t>
      </w:r>
    </w:p>
    <w:p>
      <w:pPr>
        <w:pStyle w:val="Normal"/>
        <w:jc w:val="both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ALLEGATO B)</w:t>
      </w:r>
    </w:p>
    <w:p>
      <w:pPr>
        <w:pStyle w:val="Normal"/>
        <w:suppressAutoHyphens w:val="true"/>
        <w:jc w:val="both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OGGETTO: </w:t>
      </w:r>
      <w:r>
        <w:rPr>
          <w:rFonts w:cs="Calibri"/>
          <w:b/>
          <w:bCs/>
          <w:color w:val="000000"/>
          <w:sz w:val="22"/>
          <w:szCs w:val="22"/>
        </w:rPr>
        <w:t xml:space="preserve">L.R. 9 MARZO 2022, N. 3, ART. 13, COMMA 2, LETT. A) “CONCESSIONE DI CONTRIBUTI PER OGNI FIGLIO NATO, ADOTTATO O IN AFFIDO PREADOTTIVO A FAVORE DI NUCLEI FAMILIARI CHE RISIEDONO O TRASFERISCONO LA RESIDENZA IN COMUNI CON POPOLAZIONE INFERIORE A 5.000 ABITANTI” </w:t>
      </w:r>
      <w:r>
        <w:rPr>
          <w:rFonts w:cs="Calibri"/>
          <w:b/>
          <w:bCs/>
          <w:sz w:val="22"/>
          <w:szCs w:val="22"/>
        </w:rPr>
        <w:t xml:space="preserve">E D.G.R. N. 30/52 DEL 05.06.2025. “ASSEGNO DI NATALITÀ” – ANNO 2025. RINNOVO E CONFERMA DEI REQUISITI PER I NUCLEI FAMIGLIARI CON FIGLI NATI NEGLI ANNI 2022,2023 E 2024, </w:t>
      </w:r>
      <w:r>
        <w:rPr>
          <w:b/>
          <w:sz w:val="22"/>
          <w:szCs w:val="22"/>
        </w:rPr>
        <w:t>SCADENZA PRESENTAZIONE ISTANZE: 10 AGOSTO 2025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ADRE: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sz w:val="24"/>
          <w:szCs w:val="24"/>
        </w:rPr>
        <w:t xml:space="preserve">MADRE: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(SPECIFICARE QUANTO DI PROPRIA COMPETENZA BARRANDO LA CASELLA CORRISPONDENTE)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enitori;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i genitore esercente la responsabilità genitoriale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ffidatario in caso di affidamento preadottivo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legale rappresentante del genitore, nel caso di genitore minorenne o incapace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tutore autorizzato dall’Autorità Giudiziaria ad incassare le somme in favore del minor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I MINORI (</w:t>
      </w:r>
      <w:r>
        <w:rPr>
          <w:b/>
          <w:bCs/>
          <w:sz w:val="22"/>
          <w:szCs w:val="22"/>
        </w:rPr>
        <w:t>INSERIRE I MINORI PER I QUALI SI CHIEDE IL CONTRIBUTO</w:t>
      </w:r>
      <w:r>
        <w:rPr>
          <w:rFonts w:cs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,nato/a_____________________________Prov. (____) il __________________________, residente a ______________________________________ in Via/Vico/Piazza______________________________,n°______,C.F.__________________________ 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,nato/a_____________________________Prov. (____) il __________________________, residente a ______________________________________ in Via/Vico/Piazza______________________________,n°______,C.F.__________________________ </w:t>
      </w:r>
    </w:p>
    <w:p>
      <w:pPr>
        <w:pStyle w:val="Nessunaspaziatura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/CHIEDONO IL RINNOVO</w:t>
      </w:r>
    </w:p>
    <w:p>
      <w:pPr>
        <w:pStyle w:val="Nessunaspaziatura"/>
        <w:jc w:val="both"/>
        <w:rPr/>
      </w:pPr>
      <w:r>
        <w:rPr/>
        <w:t xml:space="preserve">della misura regionale denominata “Assegno di Natalità”, per ogni figlio/a nato/a, adottato/a o in affido preadottivo </w:t>
      </w:r>
      <w:r>
        <w:rPr>
          <w:b/>
          <w:bCs/>
        </w:rPr>
        <w:t xml:space="preserve">nel corso dell’Anno 2022/2023/2024 </w:t>
      </w:r>
      <w:r>
        <w:rPr/>
        <w:t xml:space="preserve">fino al compimento del quinto anno di età e a tal proposito: 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  <w:t>CONSAPEVOLI CHE, AI SENSI DELL’ART. ART. 76 DEL D.P.R. N. 445 DEL 28/12/2000 E SS.MM., LA FALSITÀ NEGLI ATTI E L’USO DI ATTI FALSI SONO PUNITI AI SENSI DEL CODICE PENALE E DELLE LEGGI SPECIALI VIGENTI E CONSAPEVOLE DI QUANTO DISPOSTO DALL’ART. 77 DEL MEDESIMO D.P.R. N.445/2000 IN MERITO ALLA DECADENZA: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 (BARRARE LA CASELLA CHE INTERESS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 beneficiato del contributo per il 2022 e di aver mantenuto tutti i requisiti di accesso anche nel 202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 beneficiato del contributo per il 2023 e di aver mantenuto tutti i requisiti di accesso anche nel 202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 beneficiato del contributo per il 2024 e di aver mantenuto tutti i requisiti di accesso anche nel 202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impegnarsi a comunicare eventuali variazioni di residenza presso altro Comune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Alla presente si allega la seguente documentazione (OBBLIGATORIA)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opia del documento di identità in corso di validità dei richiedenti/dichiaranti (eventuale Decreto di nomina di Tutela, Curatela, Amministrazione di Sostegno nei casi previsti)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otocopia documento rilasciato dalla Banca o dalla Posta dal quale si evinca l’IBAN e l’intestatario del conto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ltro (specificare) _____________________________________________________________________ </w:t>
      </w:r>
    </w:p>
    <w:p>
      <w:pPr>
        <w:pStyle w:val="Nessunaspaziatura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Baratili San Pietro, 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Firma dei Richiedenti/Dichiaranti: _________________________________________________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</w:rPr>
        <w:t>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 </w:t>
      </w:r>
      <w:bookmarkStart w:id="0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  <w:sz w:val="18"/>
            <w:szCs w:val="18"/>
          </w:rPr>
          <w:t>protocollo@comune.baratilisanpietro.or.it</w:t>
        </w:r>
      </w:hyperlink>
      <w:r>
        <w:rPr>
          <w:rFonts w:cs="Calibri"/>
          <w:color w:val="000000"/>
          <w:sz w:val="18"/>
          <w:szCs w:val="18"/>
        </w:rPr>
        <w:t xml:space="preserve">, Pec: </w:t>
      </w:r>
      <w:hyperlink r:id="rId5">
        <w:r>
          <w:rPr>
            <w:rStyle w:val="InternetLink"/>
            <w:rFonts w:cs="Calibri"/>
            <w:sz w:val="18"/>
            <w:szCs w:val="18"/>
          </w:rPr>
          <w:t>protocollo@pec.comune.baratilisanpietro.or.it</w:t>
        </w:r>
      </w:hyperlink>
      <w:r>
        <w:rPr>
          <w:rFonts w:cs="Calibri"/>
          <w:color w:val="000000"/>
          <w:sz w:val="18"/>
          <w:szCs w:val="18"/>
        </w:rPr>
        <w:t xml:space="preserve">, Tel: 0783 41391, nella sua qualità di </w:t>
      </w:r>
      <w:r>
        <w:rPr>
          <w:rFonts w:cs="Calibri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Calibri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  <w:sz w:val="18"/>
          <w:szCs w:val="18"/>
        </w:rPr>
        <w:t>civico “generalizzato”, ai sensi dall’art. 5, comma 2, e dall’art. 5 bis, D. Lgs. 33/2013.</w:t>
      </w:r>
      <w:r>
        <w:rPr>
          <w:rFonts w:cs="Calibri"/>
          <w:bCs/>
          <w:sz w:val="18"/>
          <w:szCs w:val="18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  <w:sz w:val="18"/>
          <w:szCs w:val="18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  <w:sz w:val="18"/>
          <w:szCs w:val="18"/>
        </w:rPr>
        <w:t>Garante</w:t>
      </w:r>
      <w:r>
        <w:rPr>
          <w:rFonts w:cs="Calibri"/>
          <w:sz w:val="18"/>
          <w:szCs w:val="18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esponsabile della protezione dei dati. </w:t>
      </w:r>
      <w:r>
        <w:rPr>
          <w:rFonts w:cs="Calibri"/>
          <w:sz w:val="18"/>
          <w:szCs w:val="18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SIPAL s.r.l., 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Cs/>
          <w:sz w:val="18"/>
          <w:szCs w:val="18"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dpo@sipal.sardegna.it</w:t>
        </w:r>
      </w:hyperlink>
      <w:r>
        <w:rPr>
          <w:rFonts w:cs="Calibri"/>
          <w:b/>
          <w:bCs/>
          <w:sz w:val="18"/>
          <w:szCs w:val="18"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_____________________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18"/>
          <w:szCs w:val="18"/>
        </w:rPr>
        <w:t>L’interessa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ti: ______________________________________________________</w:t>
      </w:r>
      <w:bookmarkEnd w:id="0"/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Garamond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u w:val="none"/>
    </w:rPr>
  </w:style>
  <w:style w:type="character" w:styleId="WW8Num20z1">
    <w:name w:val="WW8Num20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20z2">
    <w:name w:val="WW8Num20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07-09T12:03:00Z</dcterms:modified>
  <cp:revision>59</cp:revision>
  <dc:subject/>
  <dc:title/>
</cp:coreProperties>
</file>