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>COMUNE DI QUINTANO</w:t>
      </w:r>
    </w:p>
    <w:p>
      <w:pPr>
        <w:pStyle w:val="Heading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iCs/>
          <w:sz w:val="21"/>
          <w:szCs w:val="21"/>
        </w:rPr>
        <w:t xml:space="preserve">OGGETTO:  </w:t>
      </w:r>
      <w:r>
        <w:rPr>
          <w:rFonts w:cs="Arial Narrow" w:ascii="Arial Narrow" w:hAnsi="Arial Narrow"/>
          <w:b/>
          <w:iCs/>
          <w:sz w:val="21"/>
          <w:szCs w:val="21"/>
          <w:u w:val="single"/>
        </w:rPr>
        <w:t>Dichiarazione sostitutiva per uso successione</w:t>
      </w:r>
      <w:r>
        <w:rPr>
          <w:rFonts w:cs="Arial Narrow" w:ascii="Arial Narrow" w:hAnsi="Arial Narrow"/>
          <w:b/>
          <w:iCs/>
          <w:sz w:val="21"/>
          <w:szCs w:val="21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l__ sottoscritt_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t_ a _______________________________________________________ il 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sidente a ________________________ in _________________________________ n. ___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F/P.IVA ______________________________________________ tel.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nsapevole delle sanzioni penali previste per il caso di dichiarazione falsa</w:t>
      </w:r>
      <w:r>
        <w:rPr>
          <w:rStyle w:val="Caratteredellanota"/>
          <w:rStyle w:val="FootnoteAnchor"/>
          <w:rFonts w:cs="Arial Narrow" w:ascii="Arial Narrow" w:hAnsi="Arial Narrow"/>
          <w:sz w:val="21"/>
          <w:szCs w:val="21"/>
        </w:rPr>
        <w:footnoteReference w:id="2"/>
      </w:r>
    </w:p>
    <w:p>
      <w:pPr>
        <w:pStyle w:val="Heading1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ICHIARA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he _______________________________________________________________________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t_ a ___________________________________________________ il ________________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è decedut_  a ____________________________________________ il _________________</w:t>
      </w:r>
    </w:p>
    <w:p>
      <w:pPr>
        <w:pStyle w:val="Normal"/>
        <w:spacing w:lineRule="auto" w:line="480"/>
        <w:ind w:left="0" w:right="-65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ra residente a _______________________ in _____________________________ n. _____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enza lasciare testamento, pertanto i suoi eredi legittimi sono:</w:t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60"/>
        <w:gridCol w:w="2160"/>
        <w:gridCol w:w="1800"/>
        <w:gridCol w:w="2312"/>
      </w:tblGrid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a di nasc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pporto di parentela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tiva resa all’interessato per il trattamento dei dati personali 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riferimento ai dati personali acquisiti dal Comune di Quintano si informa che il trattamento a cui saranno sottoposti i gli stessi ha la finalità di provvedere all’espletamento del servizio richiesto e sono utilizzati, anche con strumenti informatici, al solo fine di erogare il servizio richiesto; il trattamento dei dati sarà effettuato dal personale del Comune di Quintano, formalmente nominato quale incaricato e/o responsabile del trattamento dei dati personali e i dati acquisiti non saranno comunicati all’esterno o diffusi, salvo i casi previsti dalla normativa vigente. Il conferimento dei dati personali relativi al trattamento in parola ha natura facoltativa, tuttavia l’eventuale, parziale o totale, rifiuto di rispondere comporterà,  l’impossibilità di perseguire le finalità indicate. 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atto della cessazione per qualsivoglia ragione del rapporto di lavoro con Lei in essere, conserveremo i dati suddetti per le seguenti finalità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95" w:leader="none"/>
        </w:tabs>
        <w:bidi w:val="0"/>
        <w:spacing w:lineRule="atLeast" w:line="200"/>
        <w:ind w:left="0" w:right="-66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richieste di enti e autorità per verifica degli adempimenti di legge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spacing w:lineRule="atLeast" w:line="20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Sue richieste di accesso, se i dati sono ancora disponibili secondo quanto previsto dalle normative applicabili.</w:t>
      </w:r>
    </w:p>
    <w:p>
      <w:pPr>
        <w:pStyle w:val="TextBody"/>
        <w:widowControl/>
        <w:bidi w:val="0"/>
        <w:spacing w:lineRule="atLeast" w:line="200"/>
        <w:ind w:left="0" w:righ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l dichiarante può rivolgersi, in ogni momento, al Comune di Quintano, Titolare del trattamento dati, per esercitare i suoi diritti di cui all’art.7 del D.lgs 196/03.</w:t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4525"/>
      </w:tblGrid>
      <w:tr>
        <w:trPr/>
        <w:tc>
          <w:tcPr>
            <w:tcW w:w="4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no, _______________</w:t>
            </w:r>
          </w:p>
        </w:tc>
        <w:tc>
          <w:tcPr>
            <w:tcW w:w="45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_______________________</w:t>
            </w:r>
          </w:p>
        </w:tc>
      </w:tr>
    </w:tbl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cs="Arial Narrow" w:ascii="Arial Narrow" w:hAnsi="Arial Narrow"/>
          <w:sz w:val="22"/>
          <w:szCs w:val="22"/>
        </w:rPr>
        <w:t>Trasmissione dalla dichiarazione tramite: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</w:rPr>
        <w:t>Fax, posta, tramite un incaricato, allegando fotocopia del documento di riconoscimento</w:t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 strumenti telematici, con sottoscrizione mediante firma digitale o con l’uso della carta di identità elettroni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amente all’Ufficio comun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autenticazione della dichiarazione: _________________________________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645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</w:rPr>
        <w:t>Art. 76 e 75 del DPR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-6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44:00Z</dcterms:created>
  <dc:creator>sinergie</dc:creator>
  <dc:description/>
  <dc:language>en-US</dc:language>
  <cp:lastModifiedBy>Your User Name</cp:lastModifiedBy>
  <dcterms:modified xsi:type="dcterms:W3CDTF">2013-07-13T16:29:00Z</dcterms:modified>
  <cp:revision>4</cp:revision>
  <dc:subject/>
  <dc:title>COMUNE DI TRESCORE CREMASCO</dc:title>
</cp:coreProperties>
</file>