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UNE DI QUINTAN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GGETTO:  </w:t>
      </w:r>
      <w:r>
        <w:rPr>
          <w:rFonts w:cs="Arial Narrow" w:ascii="Arial Narrow" w:hAnsi="Arial Narrow"/>
          <w:b/>
          <w:iCs/>
          <w:sz w:val="22"/>
          <w:szCs w:val="22"/>
          <w:u w:val="single"/>
        </w:rPr>
        <w:t>Autocertificazione dello stato di famigli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l__ sottoscritt_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_ a _______________________________________________________ il 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 a ________________________ in _____________________________________ n. 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F/P.IVA _________________________________________________ tel. 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2"/>
          <w:szCs w:val="22"/>
        </w:rPr>
        <w:t>Consapevole delle sanzioni penali previste per il caso di dichiarazione falsa</w:t>
      </w:r>
      <w:r>
        <w:rPr>
          <w:rStyle w:val="Caratteredellanota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nato/a a ______________________________________il 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residente a _______________________in Via ___________________________ n. 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lo stato di famiglia è composto dalle seguenti persone:</w:t>
      </w:r>
    </w:p>
    <w:p>
      <w:pPr>
        <w:pStyle w:val="TextBody"/>
        <w:widowControl/>
        <w:bidi w:val="0"/>
        <w:spacing w:lineRule="auto" w:line="360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bidi w:val="0"/>
        <w:spacing w:lineRule="auto" w:line="360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0" w:right="-66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/>
        <w:bidi w:val="0"/>
        <w:spacing w:lineRule="auto" w:line="276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nformativa resa all’interessato per il trattamento dei dati personali </w:t>
      </w:r>
    </w:p>
    <w:p>
      <w:pPr>
        <w:pStyle w:val="TextBody"/>
        <w:widowControl/>
        <w:bidi w:val="0"/>
        <w:spacing w:lineRule="atLeast" w:line="200" w:before="0" w:after="0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n riferimento ai dati personali acquisiti dal Comune di Quintano si informa che il trattamento a cui saranno sottoposti i gli stessi ha la finalità di provvedere all’espletamento del servizio richiesto e sono utilizzati, anche con strumenti informatici, al solo fine di erogare il servizio richiesto; il trattamento dei dati sarà effettuato dal personale del Comune di Quintano, formalmente nominato quale incaricato e/o responsabile del trattamento dei dati personali e i dati acquisiti non saranno comunicati all’esterno o diffusi, salvo i casi previsti dalla normativa vigente. Il conferimento dei dati personali relativi al trattamento in parola ha natura facoltativa, tuttavia l’eventuale, parziale o totale, rifiuto di rispondere comporterà,  l’impossibilità di perseguire le finalità indicate. </w:t>
      </w:r>
    </w:p>
    <w:p>
      <w:pPr>
        <w:pStyle w:val="TextBody"/>
        <w:widowControl/>
        <w:bidi w:val="0"/>
        <w:spacing w:lineRule="atLeast" w:line="200" w:before="0" w:after="0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’atto della cessazione per qualsivoglia ragione del rapporto di lavoro con Lei in essere, conserveremo i dati suddetti per le seguenti finalità:</w:t>
      </w:r>
    </w:p>
    <w:p>
      <w:pPr>
        <w:pStyle w:val="TextBody"/>
        <w:widowControl/>
        <w:numPr>
          <w:ilvl w:val="0"/>
          <w:numId w:val="3"/>
        </w:numPr>
        <w:bidi w:val="0"/>
        <w:spacing w:lineRule="atLeast" w:line="200" w:before="0" w:after="0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contro richieste di enti e autorità per verifica degli adempimenti di legge</w:t>
      </w:r>
    </w:p>
    <w:p>
      <w:pPr>
        <w:pStyle w:val="TextBody"/>
        <w:widowControl/>
        <w:numPr>
          <w:ilvl w:val="0"/>
          <w:numId w:val="3"/>
        </w:numPr>
        <w:bidi w:val="0"/>
        <w:spacing w:lineRule="atLeast" w:line="200" w:before="0" w:after="0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scontro Sue richieste di accesso, se i dati sono ancora disponibili secondo quanto previsto dalle normative applicabili.</w:t>
      </w:r>
    </w:p>
    <w:p>
      <w:pPr>
        <w:pStyle w:val="TextBody"/>
        <w:widowControl/>
        <w:bidi w:val="0"/>
        <w:spacing w:lineRule="atLeast" w:line="20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Il dichiarante può rivolgersi, in ogni momento, al Comune di Quintano, Titolare del trattamento dati, per esercitare i suoi diritti di cui all’art.7 del D.lgs 196/03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intano, 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Il dichiara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27" w:gutter="0" w:header="0" w:top="780" w:footer="0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8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sz w:val="16"/>
          <w:szCs w:val="16"/>
        </w:rPr>
        <w:t>Art. 76 e 75 del DPR n. 445/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left="0" w:right="-6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38:00Z</dcterms:created>
  <dc:creator>a</dc:creator>
  <dc:description/>
  <dc:language>en-US</dc:language>
  <cp:lastModifiedBy>Your User Name</cp:lastModifiedBy>
  <cp:lastPrinted>2004-11-24T10:48:00Z</cp:lastPrinted>
  <dcterms:modified xsi:type="dcterms:W3CDTF">2013-07-13T16:26:00Z</dcterms:modified>
  <cp:revision>5</cp:revision>
  <dc:subject/>
  <dc:title>COMUNE DI SONCINO</dc:title>
</cp:coreProperties>
</file>