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64" w:right="0" w:hanging="0"/>
        <w:jc w:val="left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A QUESTURA DI CREMON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GGETTO: </w:t>
      </w:r>
      <w:r>
        <w:rPr>
          <w:rFonts w:cs="Arial Narrow" w:ascii="Arial Narrow" w:hAnsi="Arial Narrow"/>
          <w:b/>
          <w:iCs/>
          <w:sz w:val="22"/>
          <w:szCs w:val="22"/>
          <w:u w:val="single"/>
        </w:rPr>
        <w:t>Domanda per il rilascio del permesso di espatrio per minori di 15 anni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l__ sottoscritt_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_ a _____________________________________________________________ il 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 ____________________ in ________________________________________ n. 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 __l__ sottoscritt_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_ a _____________________________________________________________ il 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 ____________________ in _________________________________________ n. 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  <w:szCs w:val="22"/>
        </w:rPr>
        <w:t>CODICE FISCALE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genitori di 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_ a _____________________________________________________________ il 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 Quintano in _____________________________________________ n. ____</w:t>
      </w:r>
    </w:p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EDONO</w:t>
      </w:r>
    </w:p>
    <w:p>
      <w:pPr>
        <w:pStyle w:val="Normal"/>
        <w:spacing w:lineRule="auto" w:line="360"/>
        <w:ind w:left="57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il rilascio del DOCUMENTO D’IDENTITÀ PER MINORI per __l__ propri_ figli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lido solo per l’Ital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alido anche per l’espatrio </w:t>
      </w:r>
    </w:p>
    <w:p>
      <w:pPr>
        <w:pStyle w:val="Heading1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grafia del mino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2"/>
          <w:szCs w:val="12"/>
        </w:rPr>
      </w:pPr>
      <w:r>
        <w:rPr>
          <w:rFonts w:cs="Arial Narrow" w:ascii="Arial Narrow" w:hAnsi="Arial Narrow"/>
          <w:sz w:val="22"/>
          <w:szCs w:val="22"/>
        </w:rPr>
        <w:t>certificato di nascita del minore</w:t>
      </w:r>
    </w:p>
    <w:p>
      <w:pPr>
        <w:pStyle w:val="Normal"/>
        <w:spacing w:lineRule="auto" w:line="360"/>
        <w:ind w:left="0" w:right="-6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nformativa resa all’interessato per il trattamento dei dati personali </w:t>
      </w:r>
    </w:p>
    <w:p>
      <w:pPr>
        <w:pStyle w:val="TextBody"/>
        <w:spacing w:lineRule="atLeast" w:line="20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n riferimento ai dati personali acquisiti dal Comune di Quintano si informa che il trattamento a cui saranno sottoposti i gli stessi ha la finalità di provvedere all’espletamento del servizio richiesto e sono utilizzati, anche con strumenti informatici, al solo fine di erogare il servizio richiesto; il trattamento dei dati sarà effettuato dal personale del Comune di Quintano, formalmente nominato quale incaricato e/o responsabile del trattamento dei dati personali e i dati acquisiti non saranno comunicati all’esterno o diffusi, salvo i casi previsti dalla normativa vigente. Il conferimento dei dati personali relativi al trattamento in parola ha natura facoltativa, tuttavia l’eventuale, parziale o totale, rifiuto di rispondere comporterà,  l’impossibilità di perseguire le finalità indicate. </w:t>
      </w:r>
    </w:p>
    <w:p>
      <w:pPr>
        <w:pStyle w:val="TextBody"/>
        <w:spacing w:lineRule="atLeast" w:line="20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’atto della cessazione per qualsivoglia ragione del rapporto di lavoro con Lei in essere, conserveremo i dati suddetti per le seguenti finalità: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contro richieste di enti e autorità per verifica degli adempimenti di legge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contro Sue richieste di accesso, se i dati sono ancora disponibili secondo quanto previsto dalle normative applicabili.</w:t>
      </w:r>
    </w:p>
    <w:p>
      <w:pPr>
        <w:pStyle w:val="TextBody"/>
        <w:spacing w:lineRule="atLeast" w:line="20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Il dichiarante può rivolgersi, in ogni momento, al Comune di Quintano, Titolare del trattamento dati, per esercitare i suoi diritti di cui all’art.7 del D.lgs 196/03.</w:t>
      </w:r>
    </w:p>
    <w:p>
      <w:pPr>
        <w:pStyle w:val="TextBody"/>
        <w:spacing w:lineRule="atLeast" w:line="20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2"/>
        <w:gridCol w:w="4525"/>
      </w:tblGrid>
      <w:tr>
        <w:trPr/>
        <w:tc>
          <w:tcPr>
            <w:tcW w:w="45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ntano, _______________</w:t>
            </w:r>
          </w:p>
        </w:tc>
        <w:tc>
          <w:tcPr>
            <w:tcW w:w="45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      _______________________</w:t>
            </w:r>
          </w:p>
        </w:tc>
      </w:tr>
    </w:tbl>
    <w:p>
      <w:pPr>
        <w:pStyle w:val="Normal"/>
        <w:spacing w:lineRule="auto" w:line="480"/>
        <w:ind w:left="0" w:right="-4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440"/>
        </w:tabs>
        <w:ind w:left="1420" w:hanging="340"/>
      </w:pPr>
      <w:rPr>
        <w:rFonts w:ascii="Wingdings 2" w:hAnsi="Wingdings 2" w:cs="Wingdings 2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0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left="0" w:right="-6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15:00Z</dcterms:created>
  <dc:creator>sinergie</dc:creator>
  <dc:description/>
  <dc:language>en-US</dc:language>
  <cp:lastModifiedBy>Your User Name</cp:lastModifiedBy>
  <dcterms:modified xsi:type="dcterms:W3CDTF">2013-07-13T16:40:00Z</dcterms:modified>
  <cp:revision>7</cp:revision>
  <dc:subject/>
  <dc:title>ALLA QUESTURA DI CREMONA</dc:title>
</cp:coreProperties>
</file>