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</w:rPr>
        <w:t>COMUNE DI QUINTA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GGETTO:  </w:t>
      </w:r>
      <w:r>
        <w:rPr>
          <w:rFonts w:cs="Arial Narrow" w:ascii="Arial Narrow" w:hAnsi="Arial Narrow"/>
          <w:b/>
          <w:iCs/>
          <w:sz w:val="22"/>
          <w:szCs w:val="22"/>
          <w:u w:val="single"/>
        </w:rPr>
        <w:t>Autocertificazio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l__ sottoscritt_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 a _______________________________________________________ il 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________________________ in _____________________________________ n. 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F/P.IVA _________________________________________________ tel.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>Consapevole delle sanzioni penali previste per il caso di dichiarazione falsa</w:t>
      </w:r>
      <w:r>
        <w:rPr>
          <w:rStyle w:val="Caratteredellanota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TextBody"/>
        <w:spacing w:lineRule="auto" w:line="360"/>
        <w:ind w:left="360" w:right="-666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formativa resa all’interessato per il trattamento dei dati personali </w:t>
      </w:r>
    </w:p>
    <w:p>
      <w:pPr>
        <w:pStyle w:val="NormaleWeb"/>
        <w:spacing w:lineRule="atLeast" w:line="198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riferimento ai dati personali acquisiti dal Comune di Quintano si informa che il trattamento a cui saranno sottoposti i gli stessi ha la finalità di provvedere all’espletamento del servizio richiesto e sono utilizzati, anche con strumenti informatici, al solo fine di erogare il servizio richiesto; il trattamento dei dati sarà effettuato dal personale del Comune di Quintano, formalmente nominato quale incaricato e/o responsabile del trattamento dei dati personali e i dati acquisiti non saranno comunicati all’esterno o diffusi, salvo i casi previsti dalla normativa vigente. Il conferimento dei dati personali relativi al trattamento in parola ha natura facoltativa, tuttavia l’eventuale, parziale o totale, rifiuto di rispondere comporterà,  l’impossibilità di perseguire le finalità indicate. </w:t>
      </w:r>
    </w:p>
    <w:p>
      <w:pPr>
        <w:pStyle w:val="NormaleWeb"/>
        <w:spacing w:lineRule="atLeast" w:line="198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atto della cessazione per qualsivoglia ragione del rapporto di lavoro con Lei in essere, conserveremo i dati suddetti per le seguenti finalità:</w:t>
      </w:r>
    </w:p>
    <w:p>
      <w:pPr>
        <w:pStyle w:val="NormaleWeb"/>
        <w:numPr>
          <w:ilvl w:val="0"/>
          <w:numId w:val="2"/>
        </w:numPr>
        <w:spacing w:lineRule="atLeast" w:line="198"/>
        <w:ind w:left="720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contro richieste di enti e autorità per verifica degli adempimenti di legge</w:t>
      </w:r>
    </w:p>
    <w:p>
      <w:pPr>
        <w:pStyle w:val="NormaleWeb"/>
        <w:numPr>
          <w:ilvl w:val="0"/>
          <w:numId w:val="2"/>
        </w:numPr>
        <w:spacing w:lineRule="atLeast" w:line="198" w:before="0" w:after="280"/>
        <w:ind w:left="72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scontro Sue richieste di accesso, se i dati sono ancora disponibili secondo quanto previsto dalle normative applicabili.</w:t>
      </w:r>
    </w:p>
    <w:p>
      <w:pPr>
        <w:pStyle w:val="NormaleWeb"/>
        <w:spacing w:lineRule="atLeast" w:line="198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dichiarante può rivolgersi, in ogni momento, al Comune di Quintano, Titolare del trattamento dati, per esercitare i suoi diritti di cui all’art.7 del D.lgs 196/03.</w:t>
      </w:r>
    </w:p>
    <w:tbl>
      <w:tblPr>
        <w:tblW w:w="9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2"/>
        <w:gridCol w:w="4525"/>
      </w:tblGrid>
      <w:tr>
        <w:trPr/>
        <w:tc>
          <w:tcPr>
            <w:tcW w:w="45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no, _______________</w:t>
            </w:r>
          </w:p>
        </w:tc>
        <w:tc>
          <w:tcPr>
            <w:tcW w:w="45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630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Art. 76 e 75 del DPR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0" w:right="-6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0"/>
      <w:ind w:left="0" w:right="-66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05:00Z</dcterms:created>
  <dc:creator>a</dc:creator>
  <dc:description/>
  <dc:language>en-US</dc:language>
  <cp:lastModifiedBy>marco</cp:lastModifiedBy>
  <cp:lastPrinted>2004-11-24T10:48:00Z</cp:lastPrinted>
  <dcterms:modified xsi:type="dcterms:W3CDTF">2014-02-13T12:32:00Z</dcterms:modified>
  <cp:revision>5</cp:revision>
  <dc:subject/>
  <dc:title>COMUNE DI SONCINO</dc:title>
</cp:coreProperties>
</file>