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AVULLIA</w:t>
      </w:r>
    </w:p>
    <w:p>
      <w:pPr>
        <w:pStyle w:val="Normal"/>
        <w:jc w:val="right"/>
        <w:rPr/>
      </w:pPr>
      <w:r>
        <w:rPr/>
        <w:t>e-mail: protocollo@comuneditavullia.it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IL/LA SOTTOSCRITTO/A …………………………………………………………………………………………………………………………………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 A ………………………………………………………………………………………… IL ………………………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ESIDENTE A ………………………………………………………….. IN VIA …………………………………………………………………………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 …… – TELEFONO ………………………………………………………… - COD.FISC. ……………………………..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-MAIL ………………………………………………………………………………………………………………………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bCs/>
        </w:rPr>
        <w:t>CODICE IBAN INTESTATO O COINTESTATO AL RICHIEDENTE</w:t>
      </w:r>
      <w:r>
        <w:rPr/>
        <w:t xml:space="preserve"> (obbligatorio)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GENITORE DEL BAMBINO/A …………………………………………………………………………………………………………………………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 A ……………………………………………………………………………………………… IL …………………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FREQUENTANTE LA SCUOLA (segnare la voce che interessa)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INFANZIA DI PADIGLIONE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PRIMARIA DI PADIGLION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rimborso di n. …... buoni pasto per un totale di euro …………………………., non utilizzati per variazione modalità pagamento refezione scolastica.</w:t>
      </w:r>
    </w:p>
    <w:p>
      <w:pPr>
        <w:pStyle w:val="Nessunaspaziatura"/>
        <w:jc w:val="both"/>
        <w:rPr/>
      </w:pPr>
      <w:r>
        <w:rPr/>
        <w:t>A tal fine si allega copia della ricevuta dell’avvenuto pagamento, dei buoni paso e di un documento di identità del firmatario in corso di validità.</w:t>
      </w:r>
    </w:p>
    <w:p>
      <w:pPr>
        <w:pStyle w:val="Nessunaspaziatura"/>
        <w:jc w:val="both"/>
        <w:rPr/>
      </w:pPr>
      <w:r>
        <w:rPr/>
        <w:t>Distinti salut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  …………………………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right"/>
        <w:rPr/>
      </w:pPr>
      <w:r>
        <w:rPr/>
        <w:t>FIRMA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3:00Z</dcterms:created>
  <dc:creator>COMUNE di TAVULLIA</dc:creator>
  <dc:description/>
  <cp:keywords/>
  <dc:language>en-US</dc:language>
  <cp:lastModifiedBy>COMUNE di TAVULLIA</cp:lastModifiedBy>
  <dcterms:modified xsi:type="dcterms:W3CDTF">2025-02-25T10:05:00Z</dcterms:modified>
  <cp:revision>1</cp:revision>
  <dc:subject/>
  <dc:title/>
</cp:coreProperties>
</file>