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richiesta di avvio del </w:t>
      </w:r>
      <w:r>
        <w:rPr>
          <w:rFonts w:eastAsia="Arial" w:cs="Times New Roman" w:ascii="Times New Roman" w:hAnsi="Times New Roman"/>
          <w:b/>
          <w:sz w:val="22"/>
          <w:szCs w:val="22"/>
        </w:rPr>
        <w:t>procedimento di accordo consensuale di divorzio e sepa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Arial" w:cs="Times New Roman"/>
          <w:b/>
          <w:b/>
          <w:i/>
          <w:i/>
          <w:sz w:val="23"/>
        </w:rPr>
      </w:pPr>
      <w:r>
        <w:rPr>
          <w:rFonts w:eastAsia="Arial" w:cs="Times New Roman" w:ascii="Times New Roman" w:hAnsi="Times New Roman"/>
          <w:b/>
          <w:i/>
          <w:sz w:val="23"/>
        </w:rPr>
        <w:t>Ai sensi dell'articolo 12 del Decreto Legislativo 12/09/2014, n. 132 e della Legge 11/05/2015, n. 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07950</wp:posOffset>
            </wp:positionV>
            <wp:extent cx="684212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l sottoscrit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80"/>
        <w:gridCol w:w="30"/>
        <w:gridCol w:w="320"/>
        <w:gridCol w:w="960"/>
        <w:gridCol w:w="980"/>
        <w:gridCol w:w="2580"/>
        <w:gridCol w:w="960"/>
        <w:gridCol w:w="960"/>
        <w:gridCol w:w="1720"/>
        <w:gridCol w:w="30"/>
      </w:tblGrid>
      <w:tr>
        <w:trPr>
          <w:trHeight w:val="156" w:hRule="atLeast"/>
        </w:trPr>
        <w:tc>
          <w:tcPr>
            <w:tcW w:w="3570" w:type="dxa"/>
            <w:gridSpan w:val="5"/>
            <w:tcBorders>
              <w:left w:val="single" w:sz="8" w:space="0" w:color="EEEEEE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gnome</w:t>
            </w:r>
          </w:p>
        </w:tc>
        <w:tc>
          <w:tcPr>
            <w:tcW w:w="98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Nome</w:t>
            </w:r>
          </w:p>
        </w:tc>
        <w:tc>
          <w:tcPr>
            <w:tcW w:w="258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3570" w:type="dxa"/>
            <w:gridSpan w:val="5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10" w:type="dxa"/>
            <w:gridSpan w:val="4"/>
            <w:tcBorders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i nascita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Sesso (M/F)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ttadinanza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i nascita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610" w:type="dxa"/>
            <w:gridSpan w:val="4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Residenza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Provincia</w:t>
            </w:r>
          </w:p>
        </w:tc>
        <w:tc>
          <w:tcPr>
            <w:tcW w:w="2590" w:type="dxa"/>
            <w:gridSpan w:val="4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0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mune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ndirizzo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asa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ellulare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posta elettronica ordinaria)</w:t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domicilio digitale)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gridSpan w:val="2"/>
            <w:tcBorders>
              <w:left w:val="single" w:sz="8" w:space="0" w:color="808080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itolo di studio</w:t>
            </w:r>
          </w:p>
        </w:tc>
        <w:tc>
          <w:tcPr>
            <w:tcW w:w="1630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Professione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4445</wp:posOffset>
            </wp:positionV>
            <wp:extent cx="6842125" cy="200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 il sottoscrit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80"/>
        <w:gridCol w:w="30"/>
        <w:gridCol w:w="320"/>
        <w:gridCol w:w="960"/>
        <w:gridCol w:w="980"/>
        <w:gridCol w:w="2580"/>
        <w:gridCol w:w="960"/>
        <w:gridCol w:w="960"/>
        <w:gridCol w:w="1720"/>
        <w:gridCol w:w="30"/>
      </w:tblGrid>
      <w:tr>
        <w:trPr>
          <w:trHeight w:val="156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gnome</w:t>
            </w:r>
          </w:p>
        </w:tc>
        <w:tc>
          <w:tcPr>
            <w:tcW w:w="1630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Nome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3570" w:type="dxa"/>
            <w:gridSpan w:val="5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i nascita</w:t>
            </w:r>
          </w:p>
        </w:tc>
        <w:tc>
          <w:tcPr>
            <w:tcW w:w="163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Sesso (M/F)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ttadinanza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i nascita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610" w:type="dxa"/>
            <w:gridSpan w:val="4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Residenza</w:t>
            </w:r>
          </w:p>
        </w:tc>
        <w:tc>
          <w:tcPr>
            <w:tcW w:w="1630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Provincia</w:t>
            </w:r>
          </w:p>
        </w:tc>
        <w:tc>
          <w:tcPr>
            <w:tcW w:w="2590" w:type="dxa"/>
            <w:gridSpan w:val="4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0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mune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ndirizzo</w:t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asa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ellulare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posta elettronica ordinaria)</w:t>
            </w:r>
          </w:p>
        </w:tc>
        <w:tc>
          <w:tcPr>
            <w:tcW w:w="19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domicilio digitale)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gridSpan w:val="2"/>
            <w:tcBorders>
              <w:left w:val="single" w:sz="8" w:space="0" w:color="808080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0" w:type="dxa"/>
            <w:gridSpan w:val="4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itolo di studio</w:t>
            </w:r>
          </w:p>
        </w:tc>
        <w:tc>
          <w:tcPr>
            <w:tcW w:w="1630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Professione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4445</wp:posOffset>
            </wp:positionV>
            <wp:extent cx="6842125" cy="245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HIEDO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'avvio del procedimento di accordo consensuale 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760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parazione personal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essazione degli effetti civili del matrimonio religios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cioglimento del matrimoni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difica delle condizioni di separazione/divorzi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545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aver contratto matrimonio</w:t>
      </w:r>
    </w:p>
    <w:p>
      <w:pPr>
        <w:sectPr>
          <w:type w:val="nextPage"/>
          <w:pgSz w:w="11906" w:h="16838"/>
          <w:pgMar w:left="560" w:right="54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20" w:leader="none"/>
          <w:tab w:val="left" w:pos="5240" w:leader="none"/>
        </w:tabs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b/>
          <w:sz w:val="11"/>
        </w:rPr>
        <w:t>Rito matrimonio (civile, cattolico o acattolic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11"/>
        </w:rPr>
        <w:t>Data matrimon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11"/>
        </w:rPr>
        <w:t>Comune dove è stato celebrato</w:t>
      </w:r>
    </w:p>
    <w:p>
      <w:pPr>
        <w:sectPr>
          <w:type w:val="continuous"/>
          <w:pgSz w:w="11906" w:h="16838"/>
          <w:pgMar w:left="560" w:right="540" w:gutter="0" w:header="0" w:top="107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</w:rPr>
      </w:pPr>
      <w:bookmarkStart w:id="0" w:name="page2"/>
      <w:bookmarkEnd w:id="0"/>
      <w:r>
        <w:rPr>
          <w:rFonts w:eastAsia="Arial" w:cs="Times New Roman" w:ascii="Times New Roman" w:hAnsi="Times New Roman"/>
        </w:rPr>
        <w:t>di non essere genitori di figli min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127635</wp:posOffset>
            </wp:positionV>
            <wp:extent cx="151765" cy="151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0" w:right="1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non essere genitori di figli maggiorenni incapaci, portatori di handicap grave di cui all'articolo 3, comma 3, della Legge 05/02/1992, n. 104 o economicamente non autosuffici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400" w:right="1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genitori dei seguenti figli maggiorenni capaci, autosufficienti e non portatori di handicap di cui all'articolo 3, comma 3, della Legge 05/02/1992, n. 1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3520" cy="116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80"/>
        <w:gridCol w:w="2700"/>
        <w:gridCol w:w="1620"/>
        <w:gridCol w:w="3420"/>
      </w:tblGrid>
      <w:tr>
        <w:trPr>
          <w:trHeight w:val="152" w:hRule="atLeast"/>
        </w:trPr>
        <w:tc>
          <w:tcPr>
            <w:tcW w:w="360" w:type="dxa"/>
            <w:tcBorders>
              <w:top w:val="single" w:sz="8" w:space="0" w:color="EEEEEE"/>
              <w:bottom w:val="single" w:sz="8" w:space="0" w:color="EEEEEE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Nome</w:t>
            </w:r>
          </w:p>
        </w:tc>
        <w:tc>
          <w:tcPr>
            <w:tcW w:w="270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gnome</w:t>
            </w:r>
          </w:p>
        </w:tc>
        <w:tc>
          <w:tcPr>
            <w:tcW w:w="162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i nascita</w:t>
            </w:r>
          </w:p>
        </w:tc>
        <w:tc>
          <w:tcPr>
            <w:tcW w:w="342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i nascita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92"/>
        <w:ind w:left="400" w:right="2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entrambi in accordo per quanto riguarda le condizioni della separazione/divorzio che intendono concludere di essere, in caso di divorz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-337820</wp:posOffset>
            </wp:positionV>
            <wp:extent cx="151765" cy="3308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parati giudizialmente da almeno un anno dalla data di comparizione davanti al presidente del Tribu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-118745</wp:posOffset>
            </wp:positionV>
            <wp:extent cx="151765" cy="151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60" w:right="10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parati consensualmente da almeno sei mesi dalla data di comparizione davanti al Presidente del Tribunale o all'Ufficiale di Stato Civile ovvero dalla data certificata nell'accordo di separazione raggiunto a seguito di convenzione di negoziazione assistita da avvoc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-454660</wp:posOffset>
            </wp:positionV>
            <wp:extent cx="151765" cy="151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non essere parti in giudizio pendente per la separazione personale tra i sottoscrit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118745</wp:posOffset>
            </wp:positionV>
            <wp:extent cx="6842125" cy="6978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essere parti in giudizio pendente per la separazione personale tra i sottoscritti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Arial" w:cs="Times New Roman"/>
          <w:b/>
          <w:b/>
          <w:sz w:val="11"/>
        </w:rPr>
      </w:pPr>
      <w:r>
        <w:rPr>
          <w:rFonts w:eastAsia="Arial" w:cs="Times New Roman" w:ascii="Times New Roman" w:hAnsi="Times New Roman"/>
          <w:b/>
          <w:sz w:val="11"/>
        </w:rPr>
        <w:t>Autorità giudizi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00" w:right="10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a conoscenza che il procedimento di separazione consensuale o di divorzio verrà perfezionato nelle seguenti due fas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30</wp:posOffset>
            </wp:positionH>
            <wp:positionV relativeFrom="paragraph">
              <wp:posOffset>-284480</wp:posOffset>
            </wp:positionV>
            <wp:extent cx="151765" cy="151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400" w:right="100" w:hanging="0"/>
        <w:jc w:val="both"/>
        <w:rPr/>
      </w:pPr>
      <w:r>
        <w:rPr>
          <w:rFonts w:eastAsia="Arial" w:cs="Times New Roman" w:ascii="Times New Roman" w:hAnsi="Times New Roman"/>
          <w:b/>
        </w:rPr>
        <w:t>accordo</w:t>
      </w:r>
      <w:r>
        <w:rPr>
          <w:rFonts w:eastAsia="Arial" w:cs="Times New Roman" w:ascii="Times New Roman" w:hAnsi="Times New Roman"/>
        </w:rPr>
        <w:t>: i coniugi saranno convocati mediante appuntamento al quale devono presentarsi personalmente 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congiuntamente davanti all'ufficiale di stato civile del comune di Treviglio, con l'assistenza facoltativa di un avvocato, per rendere la dichiarazione che essi vogliono separarsi o far cessare gli effetti civili del matrimonio o ottenerne lo scioglimento, secondo le condizioni tra di essi concordate, o modificare le condizioni di separazione o divorzio; per la conferma dell'accordo l'ufficiale di stato civile fisserà un secondo appuntamento non prima di 30 giorni dalla data di ricezione dell'accord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00" w:right="100" w:hanging="0"/>
        <w:jc w:val="both"/>
        <w:rPr/>
      </w:pPr>
      <w:r>
        <w:rPr>
          <w:rFonts w:eastAsia="Arial" w:cs="Times New Roman" w:ascii="Times New Roman" w:hAnsi="Times New Roman"/>
          <w:b/>
        </w:rPr>
        <w:t>conferma</w:t>
      </w:r>
      <w:r>
        <w:rPr>
          <w:rFonts w:eastAsia="Arial" w:cs="Times New Roman" w:ascii="Times New Roman" w:hAnsi="Times New Roman"/>
        </w:rPr>
        <w:t>: alla data fissata per il secondo appuntamento, i coniugi devono presentarsi congiuntamente 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ersonalmente per la conferma dell'accordo davanti all'ufficiale di stato civile che provvederà alle dovute annotazioni e iscrizioni; da questa data la separazione consensuale o lo scioglimento o la cessazione degli effetti civili del matrimonio sarà definitiva. La mancata comparizione equivale a mancata conferma dell'accor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89865</wp:posOffset>
            </wp:positionV>
            <wp:extent cx="6842125" cy="1833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b/>
          <w:b/>
          <w:sz w:val="11"/>
        </w:rPr>
      </w:pPr>
      <w:r>
        <w:rPr>
          <w:rFonts w:eastAsia="Arial" w:cs="Times New Roman" w:ascii="Times New Roman" w:hAnsi="Times New Roman"/>
          <w:b/>
          <w:sz w:val="11"/>
        </w:rPr>
        <w:t>Eventuali annot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923415</wp:posOffset>
            </wp:positionV>
            <wp:extent cx="6842125" cy="8051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lenco degli allegat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(barrare tutti gli allegati richiesti in fase di presentazione della pratica ed elencati sul portale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pia del documento d'identi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(da non allegare se l'istanza è presentata in modalità telematica o se la firma autografa è apposta di fronte a un pubblico ufficiale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701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altri allegati </w:t>
      </w:r>
      <w:r>
        <w:rPr>
          <w:rFonts w:eastAsia="Arial" w:cs="Times New Roman" w:ascii="Times New Roman" w:hAnsi="Times New Roman"/>
          <w:sz w:val="14"/>
        </w:rPr>
        <w:t>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858520</wp:posOffset>
            </wp:positionV>
            <wp:extent cx="6842125" cy="7632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77"/>
        <w:gridCol w:w="2700"/>
        <w:gridCol w:w="2680"/>
        <w:gridCol w:w="2660"/>
        <w:gridCol w:w="23"/>
      </w:tblGrid>
      <w:tr>
        <w:trPr>
          <w:trHeight w:val="782" w:hRule="atLeast"/>
        </w:trPr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7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</w:t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</w:t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l dichiarante</w:t>
            </w:r>
          </w:p>
        </w:tc>
        <w:tc>
          <w:tcPr>
            <w:tcW w:w="2660" w:type="dxa"/>
            <w:tcBorders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l dichiarante</w:t>
            </w:r>
          </w:p>
        </w:tc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00" w:footer="0" w:bottom="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I dati acquisiti saranno trattati in conformità alla normativa vigente sulla Privacy (Decreto Legislativo 30/06/2003, n. 196).</w:t>
      </w:r>
    </w:p>
    <w:sectPr>
      <w:type w:val="continuous"/>
      <w:pgSz w:w="11906" w:h="16838"/>
      <w:pgMar w:left="560" w:right="560" w:gutter="0" w:header="0" w:top="600" w:footer="0" w:bottom="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7:00Z</dcterms:created>
  <dc:creator/>
  <dc:description/>
  <cp:keywords/>
  <dc:language>en-US</dc:language>
  <cp:lastModifiedBy>Siscom</cp:lastModifiedBy>
  <dcterms:modified xsi:type="dcterms:W3CDTF">2018-04-30T09:17:00Z</dcterms:modified>
  <cp:revision>2</cp:revision>
  <dc:subject/>
  <dc:title/>
</cp:coreProperties>
</file>