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_______________________</w:t>
      </w:r>
    </w:p>
    <w:p>
      <w:pPr>
        <w:pStyle w:val="Normal"/>
        <w:spacing w:before="0" w:after="0"/>
        <w:ind w:firstLine="1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581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ll’Unione</w:t>
      </w:r>
      <w:r>
        <w:rPr>
          <w:rFonts w:cs="Cambria" w:ascii="Cambria" w:hAnsi="Cambria"/>
          <w:b/>
        </w:rPr>
        <w:t xml:space="preserve"> dei Comuni del Montiferru e Alto Campidano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S.Agostino, 18 – 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  <w:t>09070 – Milis</w:t>
      </w:r>
    </w:p>
    <w:p>
      <w:pPr>
        <w:pStyle w:val="Normal"/>
        <w:spacing w:before="0" w:after="0"/>
        <w:ind w:left="5670" w:firstLine="1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ICHIESTA SERVIZIO TRASPORTO SCOLASTICO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S. 2025/20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I sottoscritti _____________________________________ e ___________________________________________, in qualità di genitori dell’ alunn__ __________________________________________________________ nat_ a _______________________________________il ________________, iscritt_______ </w:t>
      </w:r>
      <w:r>
        <w:rPr>
          <w:rFonts w:cs="Cambria" w:ascii="Cambria" w:hAnsi="Cambria"/>
          <w:b/>
          <w:bCs/>
        </w:rPr>
        <w:t xml:space="preserve">per l’anno scolastico 2025/2026 </w:t>
      </w:r>
      <w:r>
        <w:rPr>
          <w:rFonts w:cs="Cambria" w:ascii="Cambria" w:hAnsi="Cambria"/>
        </w:rPr>
        <w:t xml:space="preserve">alla classe __________ sezione______ della scuola _____________________________________ di 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APITI PER REPERIBILIT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_ tel./cell. 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ognome _________________________________________ tel./cell. 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O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78790</wp:posOffset>
                </wp:positionV>
                <wp:extent cx="17272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7.7pt;width:1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di poter usufruire del servizio di trasporto per il proprio figlio per l’anno scolastico 2025/2026, secondo la seguente tipologia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98450</wp:posOffset>
                </wp:positionV>
                <wp:extent cx="17272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</w:rPr>
        <w:t>trasporto per tutte le corse (sia di andata che di ritorno)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294005</wp:posOffset>
                </wp:positionV>
                <wp:extent cx="17272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3.15pt;width:13.5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rasporto per le sole corse di andata del mattino;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porto per le sole corse del ritorno;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Consapevole che le dichiarazioni false, la falsità in atti e l’uso di atti falsi comportano ’applicazione delle sanzioni penali previste dall’art. 76 del DPR 445/2000 e la decadenza dei benefici conseguenti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271780</wp:posOffset>
                </wp:positionV>
                <wp:extent cx="16954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21.4pt;width:13.3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>D I C H I A R A N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16954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8.15pt;width:13.3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) </w:t>
        <w:tab/>
        <w:t xml:space="preserve">DI AUTORIZZARE L’AUTISTA </w:t>
      </w:r>
      <w:r>
        <w:rPr>
          <w:rFonts w:cs="Cambria" w:ascii="Cambria" w:hAnsi="Cambria"/>
        </w:rPr>
        <w:t xml:space="preserve">a prelevare e riportare il proprio figlio nei punti di raccolta, definiti in modo specifico per ciascun Comune aderente al servizio dell’Unione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2) </w:t>
        <w:tab/>
        <w:t xml:space="preserve">DI ESSERE CONSAPEVOLI CHE </w:t>
      </w:r>
      <w:r>
        <w:rPr>
          <w:rFonts w:cs="Cambria" w:ascii="Cambria" w:hAnsi="Cambria"/>
        </w:rPr>
        <w:t xml:space="preserve">la responsabilità dell’autista e dell’assistente permane solo durante il percorso in pullman, decade ogni responsabilità una volta che il percorso è terminato e il minore è sceso dall’automezzo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715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4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3) </w:t>
        <w:tab/>
        <w:t xml:space="preserve">DI IMPEGNARSI </w:t>
      </w:r>
      <w:r>
        <w:rPr>
          <w:rFonts w:cs="Cambria" w:ascii="Cambria" w:hAnsi="Cambria"/>
          <w:bCs/>
        </w:rPr>
        <w:t>ad assicurare la propria presenza o una persona incaricata alla fermata dello scuolabus in via ____________________________ alla fermata _________________________________________ quando il minore viene fatto/a salire e/o scendere dal mezzo di traspor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8669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05pt;width:14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  <w:tab/>
      </w:r>
      <w:r>
        <w:rPr>
          <w:rFonts w:cs="Cambria" w:ascii="Cambria" w:hAnsi="Cambria"/>
          <w:bCs/>
        </w:rPr>
        <w:t>di aver preso visione del regolamento che disciplina il servizio di trasporto scolastico e di accettarne tutte le condizioni, nessuno escluso;</w:t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186690" cy="169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0.8pt;width:14.6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5) </w:t>
        <w:tab/>
      </w:r>
      <w:r>
        <w:rPr/>
        <w:t>di indicare i seguenti nominativi delle persone autorizzate ad accogliere il minore alla fermata ______________________________________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92"/>
        <w:gridCol w:w="2297"/>
        <w:gridCol w:w="22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e cogn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itore o alt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llul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m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IMPEGN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comunicare tempestivamente all’Ufficio Pubblica Istruzione del Comune qualsiasi variazione anagrafica dei dati dichiarati nella presente domanda o dei nominativi indicati, assumendosi ogni responsabilità in merito alla ritardata /mancata trasmissione dei d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fine, di essere informato, ai sensi e per gli effetti di cui al D.Lgs. n. 196 del 30.06.2003 e ai sensi del regolamento UE n.679/2016, che i dati personali saranno trattati, anche con strumenti informatici, esclusivamente nell’ambito del procedimento per il quale la presente dichiarazione è res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, data _________________</w:t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ab/>
        <w:tab/>
        <w:tab/>
        <w:t xml:space="preserve"> </w:t>
        <w:tab/>
        <w:t xml:space="preserve">     Firma dei genitori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__________________________ </w:t>
        <w:tab/>
        <w:t>________________________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cumentazione allegata: fotocopia di un documento d’identit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70485</wp:posOffset>
                </wp:positionV>
                <wp:extent cx="6578600" cy="2172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17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r informazioni rivolger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resso l’Ufficio Servizi Sociali del Comune di residenz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ei giorni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Tel. 0783 ___________– Fax 0783 ____________–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email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8pt;height:171.05pt;mso-wrap-distance-left:9.05pt;mso-wrap-distance-right:9.05pt;mso-wrap-distance-top:0pt;mso-wrap-distance-bottom:0pt;margin-top:5.55pt;mso-position-vertical-relative:text;margin-left:-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  <w:t xml:space="preserve">A tutela della sicurezza dei bambini trasportati si precisa che le persone sopra autorizzate a consegnare e/o ritirare il minore dal mezzo di trasporto scolastico devono essere maggiorenni e su richiesta del personale dell’Amm.ne o Gestore del servizio, dovranno esibire un documento di riconoscimento. Nel caso in cui alla fermata del mezzo adibito al trasporto non sia presente un genitore o una persona autorizzata, il bambino sarà accompagnato presso gli Uffici Comunali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</w:rPr>
                        <w:t>Per informazioni rivolger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resso l’Ufficio Servizi Sociali del Comune di residenz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ei giorni 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Tel. 0783 ___________– Fax 0783 ____________–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email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sz w:val="1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147300</wp:posOffset>
              </wp:positionV>
              <wp:extent cx="356235" cy="310515"/>
              <wp:effectExtent l="6985" t="6985" r="6350" b="6985"/>
              <wp:wrapNone/>
              <wp:docPr id="10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56400" cy="310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F81BD"/>
                              <w:lang w:bidi="ar-SA" w:val="it-IT"/>
                            </w:rPr>
                            <w:t>2/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83.4pt;margin-top:799pt;width:28pt;height:24.4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4F81BD"/>
                        <w:lang w:bidi="ar-SA" w:val="it-IT"/>
                      </w:rPr>
                      <w:t>2/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8:00Z</dcterms:created>
  <dc:creator>UT010301</dc:creator>
  <dc:description/>
  <cp:keywords/>
  <dc:language>en-US</dc:language>
  <cp:lastModifiedBy>14705</cp:lastModifiedBy>
  <cp:lastPrinted>2016-09-06T15:54:00Z</cp:lastPrinted>
  <dcterms:modified xsi:type="dcterms:W3CDTF">2025-07-11T08:59:00Z</dcterms:modified>
  <cp:revision>20</cp:revision>
  <dc:subject/>
  <dc:title/>
</cp:coreProperties>
</file>