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conferimento rifiuti ingombranti / beni durevol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_________________________________ nato/a a ______________________________________________(_____) il _________________________ codice fiscale__________________________ residente in _________________________________(_____) Via/P.zza _____________________________________________________________________ n. ______ tel. ________________ cell. ____________________ e-mail _____________________________________ 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 </w:t>
        <w:tab/>
      </w:r>
      <w:r>
        <w:rPr>
          <w:rFonts w:eastAsia="Times New Roman" w:cs="Times New Roman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itolare</w:t>
        <w:tab/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egato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privato cittadino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della ditta 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con sede a __________________________(_____) in Via/P.zza ____________________________ n° ____ partita IVA. ________________________________ C.F. 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el. ______________________cell. ____________________________ fax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):</w:t>
      </w:r>
    </w:p>
    <w:p>
      <w:pPr>
        <w:pStyle w:val="Normal"/>
        <w:jc w:val="both"/>
        <w:rPr/>
      </w:pPr>
      <w:r>
        <w:rPr>
          <w:sz w:val="40"/>
          <w:szCs w:val="28"/>
        </w:rPr>
        <w:t xml:space="preserve">□ </w:t>
      </w:r>
      <w:r>
        <w:rPr>
          <w:sz w:val="40"/>
          <w:szCs w:val="28"/>
        </w:rPr>
        <w:tab/>
      </w:r>
      <w:r>
        <w:rPr>
          <w:sz w:val="22"/>
          <w:szCs w:val="22"/>
        </w:rPr>
        <w:t xml:space="preserve">proprietario                 </w:t>
      </w:r>
      <w:r>
        <w:rPr>
          <w:sz w:val="40"/>
          <w:szCs w:val="28"/>
        </w:rPr>
        <w:t xml:space="preserve">□    </w:t>
      </w:r>
      <w:r>
        <w:rPr>
          <w:sz w:val="22"/>
          <w:szCs w:val="22"/>
        </w:rPr>
        <w:t>locat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locatario indicare i dati del proprietario dell’immobil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proprietario immobile: Cognome e nom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__________________________(_____) il _____/_____/_________ residente a _________________________(_____) in via _______________________________ n. _______ codice fiscale/partita Iva 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 variazione ai fini dei ruoli della T.A.R.S.U. e a tal fi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ariazione di intestazione </w:t>
      </w:r>
      <w:r>
        <w:rPr>
          <w:sz w:val="22"/>
          <w:szCs w:val="22"/>
        </w:rPr>
        <w:t>da ___________________________________________________________ a___________________________________________________a decorrere dal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eduto il _____/_____/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igrato a______________________________(_____) Via/P.zza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Coabitazione presso contribuente tassato con C.F.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Variazione di intestazione a convivente o Altro (specificare):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Variazione di indirizzo </w:t>
      </w:r>
      <w:r>
        <w:rPr>
          <w:sz w:val="22"/>
          <w:szCs w:val="22"/>
        </w:rPr>
        <w:t xml:space="preserve">d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ia/P.zza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cale :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Venduto -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stituito -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Locato -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Tenuto a disposizione privo di u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tenza Elettrica Cessata / Volturata al ______/______/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tenza Idrica Cessata / Volturata al ______/______/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Variazione di categoria: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re o integrare entro 60 giorni dalla presentazione la documentazione comprovante la cessazione delle utenz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Variazione superficie  </w:t>
      </w:r>
      <w:r>
        <w:rPr>
          <w:sz w:val="22"/>
          <w:szCs w:val="22"/>
        </w:rPr>
        <w:t>da mq _____________________ a mq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) </w:t>
      </w:r>
      <w:r>
        <w:rPr>
          <w:b/>
          <w:bCs/>
          <w:sz w:val="22"/>
          <w:szCs w:val="22"/>
        </w:rPr>
        <w:t xml:space="preserve">Variazione destinazione d'uso </w:t>
      </w:r>
      <w:r>
        <w:rPr>
          <w:sz w:val="22"/>
          <w:szCs w:val="22"/>
        </w:rPr>
        <w:t>d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 e comunicazioni del contribuente: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, __________________</w:t>
      </w:r>
    </w:p>
    <w:p>
      <w:pPr>
        <w:pStyle w:val="Normal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0:00Z</dcterms:created>
  <dc:creator>Siscom</dc:creator>
  <dc:description/>
  <cp:keywords/>
  <dc:language>en-US</dc:language>
  <cp:lastModifiedBy>Siscom</cp:lastModifiedBy>
  <dcterms:modified xsi:type="dcterms:W3CDTF">2011-09-12T14:00:00Z</dcterms:modified>
  <cp:revision>4</cp:revision>
  <dc:subject/>
  <dc:title/>
</cp:coreProperties>
</file>