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B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bCs/>
        </w:rPr>
        <w:t>Spett.le Comune di POLL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color w:val="000000"/>
        </w:rPr>
        <w:t xml:space="preserve">MANIFESTAZIONE DI INTERESSE PER AFFIDAMENTO IN CONCESSIONE DELL’IMMOBILE COMUNALE DENOMINATO “PESCHERIA COMUNALE” SITO IN VIA INSTEIA - </w:t>
      </w:r>
      <w:r>
        <w:rPr>
          <w:rFonts w:cs="Times New Roman" w:ascii="Times New Roman" w:hAnsi="Times New Roman"/>
          <w:b/>
        </w:rPr>
        <w:t>OF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, il _____________________________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 qualità di: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ale rappresentante (allegare copia di un documento di riconoscimento in corso di validità)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ocuratore del legale rappresentante(nel caso, allegare copia conforme all’originale della procura e copia di un documento di riconoscimento in corso di validità);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tro, specificare (e allegare copia di un documento di riconoscimento in corso di validità)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della D</w:t>
      </w:r>
      <w:r>
        <w:rPr>
          <w:rFonts w:cs="Times New Roman" w:ascii="Times New Roman" w:hAnsi="Times New Roman"/>
          <w:sz w:val="24"/>
          <w:szCs w:val="24"/>
        </w:rPr>
        <w:t xml:space="preserve">itta individuale/Società/Cooperativa </w:t>
      </w:r>
      <w:r>
        <w:rPr>
          <w:rFonts w:cs="Times New Roman" w:ascii="Times New Roman" w:hAnsi="Times New Roman"/>
        </w:rPr>
        <w:t>denominata______________________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con sede in _____________________________________, via _______________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n. ___________, CAP ______________________, Provincia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codice fiscale _____________________________ e partita IVA ____________________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residente in ______________________________ alla via ________________________________________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_, CAP______________, Provincia__________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dirizzo PEC _______________________________@____________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numero di FAX _____________________________________________________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n nome e per conto dell’operatore stesso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locazione dei locali comunali siti in Via Insteia, identificati al NCEU al Foglio n. 18 part.lla n. 1768, sub1 (porzione), per una superficie lorda di circa a </w:t>
      </w:r>
      <w:r>
        <w:rPr>
          <w:rFonts w:cs="Times New Roman" w:ascii="Times New Roman" w:hAnsi="Times New Roman"/>
          <w:b/>
        </w:rPr>
        <w:t>36 mq</w:t>
      </w:r>
      <w:r>
        <w:rPr>
          <w:rFonts w:cs="Times New Roman" w:ascii="Times New Roman" w:hAnsi="Times New Roman"/>
        </w:rPr>
        <w:t>, suddivisi in un unico locale a destinazione commerciale e con relativi servizi con accesso dedicato, il tutto come da planimetria allegata all’avvis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canone mensile</w:t>
      </w:r>
      <w:r>
        <w:rPr>
          <w:rFonts w:cs="Times New Roman" w:ascii="Times New Roman" w:hAnsi="Times New Roman"/>
        </w:rPr>
        <w:t xml:space="preserve"> di euro _________________________________________________________ diconsi (euro ______________________________ / _____________________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Luogo e data _____________________</w:t>
      </w:r>
    </w:p>
    <w:p>
      <w:pPr>
        <w:pStyle w:val="Normal"/>
        <w:spacing w:lineRule="auto" w:line="240" w:before="6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e timbro)</w:t>
      </w:r>
    </w:p>
    <w:p>
      <w:pPr>
        <w:pStyle w:val="Normal"/>
        <w:spacing w:lineRule="auto" w:line="240" w:before="120" w:after="0"/>
        <w:ind w:left="3544" w:hanging="0"/>
        <w:jc w:val="center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lbertusMT;Calibri" w:hAnsi="AlbertusMT;Calibri" w:eastAsia="Calibri" w:cs="AlbertusM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bertusMT;Calibri" w:hAnsi="AlbertusMT;Calibri" w:eastAsia="Calibri" w:cs="Albertus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bertusMT;Calibri" w:hAnsi="AlbertusMT;Calibri" w:eastAsia="Calibri" w:cs="Albertus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lbertusMT;Calibri" w:hAnsi="AlbertusMT;Calibri" w:eastAsia="Calibri" w:cs="AlbertusMT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bertusMT;Calibri" w:hAnsi="AlbertusMT;Calibri" w:eastAsia="Calibri" w:cs="AlbertusMT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MT;Calibri" w:hAnsi="AlbertusMT;Calibri" w:eastAsia="Calibri" w:cs="AlbertusMT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1:00Z</dcterms:created>
  <dc:creator>polla</dc:creator>
  <dc:description/>
  <cp:keywords/>
  <dc:language>en-US</dc:language>
  <cp:lastModifiedBy>Rosario Soldovieri</cp:lastModifiedBy>
  <dcterms:modified xsi:type="dcterms:W3CDTF">2025-07-16T07:43:00Z</dcterms:modified>
  <cp:revision>3</cp:revision>
  <dc:subject/>
  <dc:title/>
</cp:coreProperties>
</file>