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A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le Comune di POLL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NIFESTAZIONE DI INTERESSE PER AFFIDAMENTO IN CONCESSIONE DELL’IMMOBILE COMUNALE DENOMINATO “PESCHERIA COMUNALE” SITO IN VIA INSTEIA - </w:t>
      </w:r>
      <w:r>
        <w:rPr>
          <w:rFonts w:cs="Times New Roman" w:ascii="Times New Roman" w:hAnsi="Times New Roman"/>
          <w:b/>
        </w:rPr>
        <w:t>ISTANZA E RELAZI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,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, il _____________________________,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,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in qualità di:</w:t>
      </w:r>
    </w:p>
    <w:p>
      <w:pPr>
        <w:pStyle w:val="Paragrafoelenco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ale rappresentante (allegare copia di un documento di riconoscimento in corso di validità)</w:t>
      </w:r>
    </w:p>
    <w:p>
      <w:pPr>
        <w:pStyle w:val="Paragrafoelenco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ocuratore del legale rappresentante(nel caso, allegare copia conforme all’originale della procura e copia di un documento di riconoscimento in corso di validità); </w:t>
      </w:r>
    </w:p>
    <w:p>
      <w:pPr>
        <w:pStyle w:val="Paragrafoelenco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tro, specificare (e allegare copia di un documento di riconoscimento in corso di validità) ________________________________________________________________________________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della D</w:t>
      </w:r>
      <w:r>
        <w:rPr>
          <w:rFonts w:cs="Times New Roman" w:ascii="Times New Roman" w:hAnsi="Times New Roman"/>
          <w:sz w:val="24"/>
          <w:szCs w:val="24"/>
        </w:rPr>
        <w:t xml:space="preserve">itta individuale/Società/Cooperativa </w:t>
      </w:r>
      <w:r>
        <w:rPr>
          <w:rFonts w:cs="Times New Roman" w:ascii="Times New Roman" w:hAnsi="Times New Roman"/>
        </w:rPr>
        <w:t>denominata_____________________________________,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con sede in _____________________________________, via ______________________________,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n. ___________, CAP ______________________, Provincia_______________,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codice fiscale _____________________________ e partita IVA ___________________________________,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residente in ______________________________ alla via ________________________________________,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_, CAP______________, Provincia_________________________,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indirizzo PEC _______________________________@___________________________,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numero di FAX _____________________________________________________,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in nome e per conto dell’operatore stesso,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e ad avere in concessione, a titolo oneroso, la struttura comunale in oggetto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A tal fine, assumendosene la piena responsabilità e consapevole delle sanzioni anche di natura penale per l’eventuale rilascio di dichiarazioni false o mendaci (art. 76 del DPR 445/2000),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he non sussiste nei suoi confronti alcuno dei motivi di esclusione per contrattare con la Pubblica Amministrazione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he non sussistono a proprio carico condanne o altri provvedimenti che comportino la perdita o la sospensione della capacità di contrattare con la Pubblica Amministrazione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3) (indicare una delle seguenti opzioni)</w:t>
      </w:r>
    </w:p>
    <w:p>
      <w:pPr>
        <w:pStyle w:val="Paragrafoelenco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essere una ditta individuale operante nel settore ____________________ (specificare)</w:t>
      </w:r>
    </w:p>
    <w:p>
      <w:pPr>
        <w:pStyle w:val="Paragrafoelenco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i essere una società/ditta/cooperativa ______________________________________ (specificare) operante nel settore ____________________(specificare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i essere iscritto alla Camera di Commercio di _____________________ o nella sezione REA della medesima (se previsto dalla natura del soggetto) al n. _____________________________________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5) di aver preso visione dei locali in data _______________ e di ritenerli </w:t>
      </w:r>
      <w:r>
        <w:rPr>
          <w:rFonts w:cs="Times New Roman" w:ascii="Times New Roman" w:hAnsi="Times New Roman"/>
          <w:b/>
        </w:rPr>
        <w:t>idonei all’uso e all’attività che intende avviare</w:t>
      </w:r>
      <w:r>
        <w:rPr>
          <w:rFonts w:cs="Times New Roman" w:ascii="Times New Roman" w:hAnsi="Times New Roman"/>
        </w:rPr>
        <w:t>, fatti salvi i necessari lavori di manutenzione ed adeguamento, anche impiantistico, che si rendono necessari all’uso, ad esclusivo  carico del sottoscritto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i non avere debiti pendenti con l’Amministrazione comunale di Polla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7)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8) di aver preso visione della delibera di G.M. n. 79 del 03/04/2025 e dell’avviso pubblico in argomento, di accettare incondizionatamente tutti gli obblighi e condizioni previsti nei predetti atti, in particolare di accettare fin da ora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destinazioni d’uso: i locali devono essere utilizzati per attività che abbiano scopi </w:t>
      </w:r>
      <w:r>
        <w:rPr>
          <w:rFonts w:cs="Times New Roman" w:ascii="Times New Roman" w:hAnsi="Times New Roman"/>
          <w:b/>
        </w:rPr>
        <w:t>commerciali</w:t>
      </w:r>
      <w:r>
        <w:rPr>
          <w:rFonts w:cs="Times New Roman" w:ascii="Times New Roman" w:hAnsi="Times New Roman"/>
        </w:rPr>
        <w:t>, che non contrastino con l’ordine pubblico, la moralità o i fini istituzionali del Comune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durata: l’uso non può avere carattere permanente e la sua durata dev’essere compatibile con l’ordinaria destinazione d’uso dei locali. Per motivate esigenze di interesse pubblico, è prevista la revoca anticipata della concessione d’uso; in tal caso, laddove l’utilizzo fosse stato autorizzato previa corresponsione di un canone a titolo di compartecipazione alle spese di gestione dell’immobile, l’Amministrazione sarà tenuta alla restituzione delle somme corrispondenti al periodo di utilizzo non fruito. È esclusa ogni responsabilità del Comune per danni a terzi compiuti durante l’uso dei locali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one: l’utilizzo dei locali è subordinato al pagamento di un canone </w:t>
      </w:r>
      <w:r>
        <w:rPr>
          <w:rFonts w:cs="Times New Roman" w:ascii="Times New Roman" w:hAnsi="Times New Roman"/>
          <w:b/>
        </w:rPr>
        <w:t>mensile</w:t>
      </w:r>
      <w:r>
        <w:rPr>
          <w:rFonts w:cs="Times New Roman" w:ascii="Times New Roman" w:hAnsi="Times New Roman"/>
        </w:rPr>
        <w:t xml:space="preserve"> nella misura stabilita dall’avviso in argomento. E’ richiesto un deposito cauzionale, ovvero polizza assicurativa, a garanzia del pagamento del canone, di eventuali danni a terzi, ai locali o impianti comunali. Il pagamento di quanto dovuto dovrà avvenire annualmente/mensilmente, il primo canone prima del rilascio dell’autorizzazione e dell’uso dei locali. Nel caso di cessazione anticipata dell’utilizzo, l’occupante dovrà tempestivamente darne comunicazione all’Amministrazione, senza che ciò comporti, in capo allo stesso, diritto alcuno in relazione ad utilizzi futuri o a riduzioni e/o restituzioni del canone versato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la pulizia e il ripristino dei locali a fine comodato restano a carico del concessionario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eventuali opere di manutenzione ordinaria e straordinaria e di sistemazione esterna o interna, messa a norma impianti e quant’altro necessario, sono a carico del concessionario affidatario senza nulla pretendere dall’Amministrazione Comunale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le utenze sono a carico dell’affidatario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9) di essere a conoscenza che la concessione dell’immobile non prevede alcun corrispettivo da parte del Comune di Polla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10) di impegnarsi, fin da ora, a restituire il bene alle medesime condizioni in cui viene concesso, ovvero a risarcire gli eventuali danni causati dall’uso secondo la valutazione effettuata dal Comune ed a semplice richiesta dello stesso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13) di voler svolgere nella struttura comunale la seguente attività commerciale (descrivere sinteticamente) _____________________________________________________________________________________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per la durata del contratto di anni (max 6 anni) _________________________ 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di impegnarsi, a semplice richiesta dell’Ente e prima alla sottoscrizione del contratto a prestare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ideiussione bancaria, a garanzia del pagamento dei canoni o delle spese non corrisposte, fino a scadenza contratto.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zione per la copertura dei rischi di cui agli artt. 1588 e 1589 del codice civile, per responsabilità civile verso terzi e verso dipendenti, secondo le clausole definite dal Comune di Polla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</w:t>
      </w:r>
    </w:p>
    <w:p>
      <w:pPr>
        <w:pStyle w:val="Normal"/>
        <w:spacing w:lineRule="auto" w:line="240" w:before="6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e timbro)</w:t>
      </w:r>
    </w:p>
    <w:p>
      <w:pPr>
        <w:pStyle w:val="Normal"/>
        <w:spacing w:lineRule="auto" w:line="240" w:before="120" w:after="0"/>
        <w:ind w:left="3544" w:hanging="0"/>
        <w:jc w:val="center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pena di esclusione, domanda di partecipazione e dichiarazioni sostitutive di cui sopra devono essere sottoscritte dal legale rappresentante del concor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 allegarsi, a pena di esclusion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pia di un documento di identità del sottoscrittore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ferta economica a rialzo sul canone mensile di € 150,00 oltre IVA se dovu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manda e dichiarazioni possono essere sottoscritte da un procuratore legale del rappresentante. In tal caso si deve allegare anche la relativa procur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lbertusMT" w:hAnsi="AlbertusMT" w:cs="AlbertusMT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lbertusMT;Calibri" w:hAnsi="AlbertusMT;Calibri" w:eastAsia="Calibri" w:cs="AlbertusM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bertusMT;Calibri" w:hAnsi="AlbertusMT;Calibri" w:eastAsia="Calibri" w:cs="AlbertusM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bertusMT;Calibri" w:hAnsi="AlbertusMT;Calibri" w:eastAsia="Calibri" w:cs="AlbertusMT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lbertusMT;Calibri" w:hAnsi="AlbertusMT;Calibri" w:eastAsia="Calibri" w:cs="AlbertusMT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lbertusMT;Calibri" w:hAnsi="AlbertusMT;Calibri" w:eastAsia="Calibri" w:cs="AlbertusMT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MT;Calibri" w:hAnsi="AlbertusMT;Calibri" w:eastAsia="Calibri" w:cs="AlbertusMT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5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9:00Z</dcterms:created>
  <dc:creator>polla</dc:creator>
  <dc:description/>
  <cp:keywords/>
  <dc:language>en-US</dc:language>
  <cp:lastModifiedBy>Rosario Soldovieri</cp:lastModifiedBy>
  <dcterms:modified xsi:type="dcterms:W3CDTF">2025-07-16T07:54:00Z</dcterms:modified>
  <cp:revision>6</cp:revision>
  <dc:subject/>
  <dc:title/>
</cp:coreProperties>
</file>