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SOSTITUTIVA DI CERTIFICAZIONE E DELL'ATTO DI NOTORIETA'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Artt. 46 e 47 D.P.R. 28 dicembre 2000, n. 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a …............................................ via/piazza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 n. ….. telefono …..............................</w:t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, di formazione o uso di atti falsi, richiamate dall'art. 76 D.P.R. n.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residente a …..............................................via/piazza …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 n. …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mio/a figlio/a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è nato/a a …............................................................................................... il ___/___/_____ e </w:t>
      </w:r>
    </w:p>
    <w:p>
      <w:pPr>
        <w:pStyle w:val="Normal"/>
        <w:spacing w:lineRule="auto" w:line="360"/>
        <w:jc w:val="both"/>
        <w:rPr/>
      </w:pPr>
      <w:r>
        <w:rPr/>
        <w:t>frequenta il …........................................ anno presso l'istituto di …........................................ e pertanto di aver sostenuto uno spesa che ammonta complessivamente ad € …………………………. Per l’acquisto di libri di testo, dizionari, libri di lettura scolastici, sussidi didattici digitali o notebook di cui alla determina della Regione Lazio n G08423 del 2/07/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copia del documento d'identità in corso di valid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torchiano li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(il/la dichiaran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Informativa D.Lgs n. 196/2003 e Regolamento 2016/679: </w:t>
      </w:r>
      <w:r>
        <w:rPr>
          <w:b/>
          <w:bCs/>
          <w:sz w:val="20"/>
          <w:szCs w:val="20"/>
        </w:rPr>
        <w:t>i dati sopra riportati sono prescritti dalle disposizioni vigenti ai fini del procedimento per il quale sono stati richiesti e verranno utilizzati esclusivamente a tale sco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0:00Z</dcterms:created>
  <dc:creator>Utente</dc:creator>
  <dc:description/>
  <cp:keywords/>
  <dc:language>en-US</dc:language>
  <cp:lastModifiedBy>Comune Vitorchiano</cp:lastModifiedBy>
  <dcterms:modified xsi:type="dcterms:W3CDTF">2025-07-17T12:50:00Z</dcterms:modified>
  <cp:revision>2</cp:revision>
  <dc:subject/>
  <dc:title/>
</cp:coreProperties>
</file>