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right="0" w:hanging="0"/>
        <w:jc w:val="both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fficio elettorale)  </w:t>
      </w:r>
    </w:p>
    <w:p>
      <w:pPr>
        <w:pStyle w:val="Normal"/>
        <w:spacing w:lineRule="auto" w:line="480"/>
        <w:ind w:left="482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BERTIDE </w:t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eastAsia="Arial" w:cs="Arial"/>
          <w:i/>
          <w:i/>
          <w:sz w:val="16"/>
          <w:szCs w:val="16"/>
          <w:u w:val="single"/>
          <w:lang w:val="en-US" w:eastAsia="en-US"/>
        </w:rPr>
      </w:pPr>
      <w:r>
        <w:fldChar w:fldCharType="begin">
          <w:ffData>
            <w:name w:val="__Fieldmark__378_1251520577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eastAsia="Arial" w:cs="Arial" w:ascii="Arial" w:hAnsi="Arial"/>
          <w:lang w:val="en-US" w:eastAsia="en-US"/>
        </w:rPr>
        <w:instrText xml:space="preserve"> FORMTEXT </w:instrText>
      </w:r>
      <w:bookmarkStart w:id="1" w:name="Tab00comune__1"/>
      <w:bookmarkStart w:id="2" w:name="__Fieldmark__0_2026061620"/>
      <w:bookmarkStart w:id="3" w:name="__Fieldmark__0_17814733"/>
      <w:bookmarkStart w:id="4" w:name="__Fieldmark__0_2003455823"/>
      <w:bookmarkStart w:id="5" w:name="__Fieldmark__0_1441895539"/>
      <w:bookmarkStart w:id="6" w:name="__Fieldmark__6_248107007"/>
      <w:bookmarkStart w:id="7" w:name="__Fieldmark__289_370411138"/>
      <w:bookmarkStart w:id="8" w:name="__Fieldmark__0_681977738"/>
      <w:bookmarkStart w:id="9" w:name="__Fieldmark__378_1251520577_Copy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i/>
          <w:sz w:val="16"/>
          <w:szCs w:val="16"/>
          <w:u w:val="single"/>
          <w:lang w:val="en-US" w:eastAsia="en-US"/>
        </w:rPr>
      </w:r>
      <w:r/>
      <w:r>
        <w:rPr>
          <w:sz w:val="16"/>
          <w:i/>
          <w:u w:val="single"/>
          <w:szCs w:val="16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83275" cy="825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71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;Arial" w:ascii="Helvetica;Arial" w:hAnsi="Helvetica;Arial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VOTAZIONI DEL GIORNO  08 – 09 GIUGNO 2025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FERENDUM ABROGATIVI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3523942274"/>
      <w:bookmarkStart w:id="11" w:name="__Fieldmark__1_352394227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523942274"/>
      <w:bookmarkStart w:id="13" w:name="__Fieldmark__2_352394227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Fieldmark__3_202606162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523942274"/>
      <w:bookmarkStart w:id="15" w:name="__Fieldmark__4_3523942274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right="0" w:hanging="340"/>
        <w:jc w:val="both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3523942274"/>
      <w:bookmarkStart w:id="17" w:name="__Fieldmark__5_3523942274"/>
      <w:bookmarkEnd w:id="17"/>
      <w:r>
        <w:rPr/>
      </w:r>
      <w:r>
        <w:rPr/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</w:t>
      </w:r>
    </w:p>
    <w:sectPr>
      <w:footerReference w:type="default" r:id="rId2"/>
      <w:type w:val="nextPage"/>
      <w:pgSz w:w="11906" w:h="16838"/>
      <w:pgMar w:left="1134" w:right="1134" w:gutter="0" w:header="0" w:top="79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2"/>
        <w:spacing w:val="-2"/>
        <w:i/>
        <w:szCs w:val="1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i/>
      <w:spacing w:val="-2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8:00Z</dcterms:created>
  <dc:creator>Grafiche E.Gaspari S.r.l.</dc:creator>
  <dc:description/>
  <dc:language>en-US</dc:language>
  <cp:lastModifiedBy>Hewlett-Packard Company</cp:lastModifiedBy>
  <cp:lastPrinted>2025-04-18T12:02:00Z</cp:lastPrinted>
  <dcterms:modified xsi:type="dcterms:W3CDTF">2020-08-07T08:13:00Z</dcterms:modified>
  <cp:revision>4</cp:revision>
  <dc:subject/>
  <dc:title>Al Signor Sindaco del Comune di</dc:title>
</cp:coreProperties>
</file>