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>MODELLO DI OFFERTA PER ASTA PUBBLICA</w:t>
      </w:r>
      <w:r>
        <w:rPr>
          <w:sz w:val="20"/>
          <w:lang w:val="en-US" w:eastAsia="en-US"/>
        </w:rPr>
        <w:t xml:space="preserve"> (in bo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79756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62.8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All’Azienda Casa Emilia-Romagna (ACER) Ferrara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  <w:lang w:val="en-US" w:eastAsia="en-US"/>
        </w:rPr>
        <w:t xml:space="preserve">Oggetto: Partecipazione all’asta pubblica indetta per la vendita a corpo </w:t>
      </w:r>
      <w:r>
        <w:rPr>
          <w:sz w:val="20"/>
        </w:rPr>
        <w:t>degli alloggi di edilizia residenziale pubblica, di proprietà di __________, sito in ___________________________________________,</w:t>
      </w:r>
      <w:r>
        <w:rPr>
          <w:sz w:val="20"/>
          <w:lang w:val="en-US" w:eastAsia="en-US"/>
        </w:rPr>
        <w:t xml:space="preserve"> c.n. 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 , nato/a a ____________________, il ________________, residente a ___________________; Via_________________________, cod. fisc.________________________, P.I. ______________________________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n riferimento all’avviso d’asta, pubblicato il ____________________, per la vendita dell’alloggio di edilizia residenziale pubblica, di proprietà di ___________________________, sito in ________________________________________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enta offerta di euro _____________________ (in lettere:_____________________________________________________) per l’acquisto dell’alloggio di edilizia residenziale pubblica, sopra indica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55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Il sottoscritto dichiara di intervenire ed agire in nome propri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dichiara di intervenire ed agire per conto di altro/i soggetto/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e _____________________, Cognome 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, il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, Via 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7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od. Fiscale _____________________, P. I. 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sottoscritto dichiara di intervenire per terza persona o società con riserva di nomina, ai sensi dell’art. 81 del R.D. 23.05.1924, n. 827.</w:t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ata: ___________</w:t>
      </w:r>
    </w:p>
    <w:p>
      <w:pPr>
        <w:pStyle w:val="Premessoevisto"/>
        <w:tabs>
          <w:tab w:val="clear" w:pos="426"/>
          <w:tab w:val="left" w:pos="567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FIRMA (leggibile e per esteso)</w:t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54:00Z</dcterms:created>
  <dc:creator>malucelli stefania</dc:creator>
  <dc:description/>
  <cp:keywords/>
  <dc:language>en-US</dc:language>
  <cp:lastModifiedBy>Malucelli</cp:lastModifiedBy>
  <cp:lastPrinted>2007-10-08T14:03:00Z</cp:lastPrinted>
  <dcterms:modified xsi:type="dcterms:W3CDTF">2017-12-27T12:46:00Z</dcterms:modified>
  <cp:revision>14</cp:revision>
  <dc:subject/>
  <dc:title>CONVENZIONE TRA L’AZIENDA CASA EMILIA ROMAGNA DI FERRARA (ACER) E L’AZIENDA REGIONALE PER IL DIRITTO ALLO STUDIO UNIVERSITARIO</dc:title>
</cp:coreProperties>
</file>