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exact" w:line="480"/>
        <w:rPr/>
      </w:pPr>
      <w:r>
        <w:rPr>
          <w:sz w:val="22"/>
        </w:rPr>
        <w:t>MODELLO DI DICHIARAZIONI</w:t>
      </w:r>
      <w:r>
        <w:rPr>
          <w:sz w:val="22"/>
          <w:lang w:val="en-US" w:eastAsia="en-US"/>
        </w:rPr>
        <w:t xml:space="preserve"> (in carta libera)</w:t>
      </w:r>
    </w:p>
    <w:p>
      <w:pPr>
        <w:pStyle w:val="TextBody"/>
        <w:tabs>
          <w:tab w:val="clear" w:pos="708"/>
          <w:tab w:val="left" w:pos="0" w:leader="none"/>
        </w:tabs>
        <w:spacing w:lineRule="exact" w:line="480"/>
        <w:jc w:val="center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>INTERVENTO IN NOME PROPRIO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_________________________ , nato a _______________, il ________________, residente a ___________________; Via_________________________, cod. fisc.________________________, P.I. ______________________________, Tel. ______________________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 riferimento all’avviso d’asta, pubblicato il ________, per la vendita di alloggi di proprietà di __________, siti in ___________, </w:t>
      </w:r>
    </w:p>
    <w:p>
      <w:pPr>
        <w:pStyle w:val="Heading4"/>
        <w:rPr/>
      </w:pPr>
      <w:r>
        <w:rPr/>
        <w:t>DICHIARA AI SENSI DELL’ART. 46 DEL DPR 445/2000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i non essere interdetto, inabilitato o fallito, né che a suo carico pendono procedure per nessuno di tali stati, nonché condanne penali che comportino la perdita o la sospensione della capacità di contrarre;</w:t>
      </w:r>
    </w:p>
    <w:p>
      <w:pPr>
        <w:pStyle w:val="Heading4"/>
        <w:rPr/>
      </w:pPr>
      <w:r>
        <w:rPr/>
        <w:t>DICHIARA ALTRESI’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i accettare, senza alcuna riserva, tutte le norme e condizioni, nessuna esclusa, previste nel presente Avviso d'Asta avendo preso visione dell’immobile/i, accertate le circostanze generali e particolari riferentisi al/ai medesimo/i;</w:t>
      </w:r>
    </w:p>
    <w:p>
      <w:pPr>
        <w:pStyle w:val="Heading4"/>
        <w:rPr/>
      </w:pPr>
      <w:r>
        <w:rPr/>
        <w:t>ALLEGA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2.9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en-US" w:eastAsia="en-US"/>
        </w:rPr>
        <w:t xml:space="preserve">ricevuta comprovante il versamento a favore dell’Azienda della somma di euro </w:t>
      </w:r>
      <w:r>
        <w:rPr>
          <w:rFonts w:cs="Tahoma" w:ascii="Tahoma" w:hAnsi="Tahoma"/>
          <w:sz w:val="22"/>
        </w:rPr>
        <w:t>_________ sul c/c codice IBAN: IT 53 M 05387 13004 000003201001 effettuato presso la Banca BPER, intestato all'Azienda Casa Emilia-Romagna (ACER) Ferrara a titolo di deposito cauzionale infruttifero per caparra penitenziale.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</w:t>
      </w:r>
    </w:p>
    <w:p>
      <w:pPr>
        <w:pStyle w:val="Normal"/>
        <w:spacing w:lineRule="exact" w:line="480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(leggibile e per esteso)</w:t>
      </w:r>
    </w:p>
    <w:sectPr>
      <w:headerReference w:type="default" r:id="rId2"/>
      <w:headerReference w:type="first" r:id="rId3"/>
      <w:type w:val="nextPage"/>
      <w:pgSz w:w="11906" w:h="16838"/>
      <w:pgMar w:left="1588" w:right="2892" w:gutter="0" w:header="720" w:top="2325" w:footer="0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auto" w:line="360"/>
      <w:ind w:left="851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remessoevisto">
    <w:name w:val="premesso e visto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cs="Arial"/>
      <w:sz w:val="24"/>
    </w:rPr>
  </w:style>
  <w:style w:type="paragraph" w:styleId="Premessoevisto1">
    <w:name w:val="premesso e visto -"/>
    <w:basedOn w:val="Premessoevisto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Puntodeliberatoa">
    <w:name w:val="punto deliberato a)"/>
    <w:basedOn w:val="Normal"/>
    <w:next w:val="Normal"/>
    <w:qFormat/>
    <w:pPr>
      <w:widowControl w:val="false"/>
      <w:tabs>
        <w:tab w:val="clear" w:pos="708"/>
        <w:tab w:val="left" w:pos="993" w:leader="none"/>
      </w:tabs>
      <w:ind w:left="992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9:00Z</dcterms:created>
  <dc:creator>malucelli stefania</dc:creator>
  <dc:description/>
  <dc:language>en-US</dc:language>
  <cp:lastModifiedBy>Malucelli</cp:lastModifiedBy>
  <cp:lastPrinted>2008-09-01T11:57:00Z</cp:lastPrinted>
  <dcterms:modified xsi:type="dcterms:W3CDTF">2017-11-24T09:39:00Z</dcterms:modified>
  <cp:revision>2</cp:revision>
  <dc:subject/>
  <dc:title>CONVENZIONE TRA L’AZIENDA CASA EMILIA ROMAGNA DI FERRARA (ACER) E L’AZIENDA REGIONALE PER IL DIRITTO ALLO STUDIO UNIVERSITARIO</dc:title>
</cp:coreProperties>
</file>