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n. 3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Istanza di ammissione alla procedura aperta per l’affidamento in gestione della palestra comunale di via Unità d’Italia a Bosco Mesol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FFERTA TECNICO-GESTIONAL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Il sottoscritto _____________________________ nato a __________________ il 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 residente a ____________________________ via _____________________________ n. 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in qualità di presidente/legale rappresentante del/la (</w:t>
      </w:r>
      <w:r>
        <w:rPr>
          <w:i/>
          <w:sz w:val="24"/>
          <w:szCs w:val="24"/>
        </w:rPr>
        <w:t>indicare tipologia e nome dell’associazione, società o ente rappresentato</w:t>
      </w:r>
      <w:r>
        <w:rPr>
          <w:sz w:val="24"/>
          <w:szCs w:val="24"/>
        </w:rPr>
        <w:t>): 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a ____________________________________________ tel. 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________________________________________________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 partita IVA 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tecipante alla gara in oggetto, PRESENTA la  seguente proposta Tecnico-gestional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ALUTAZIONE REQUISITI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A1. Qualificazione professionale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indicare il numero, il nominativo e la qualificazione di figure professionali dell’associazione che opereranno nella struttura, specificando anche la tipologia del rapporto lavorativo e l'eventuale ricorso a forme di collaborazione ester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2. Esperienza e radicamento sul territorio:</w:t>
      </w:r>
    </w:p>
    <w:p>
      <w:pPr>
        <w:pStyle w:val="Default"/>
        <w:spacing w:lineRule="auto" w:line="276"/>
        <w:jc w:val="both"/>
        <w:rPr/>
      </w:pPr>
      <w:r>
        <w:rPr/>
        <w:t>(indicare nome e tipologia dell’impianto e periodo di gestione di strutture analogh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3. Anzianità di svolgimento dell’attività/affiliazione sportiv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A4. Numero tesserati stagione 2017-2018:</w:t>
      </w:r>
    </w:p>
    <w:p>
      <w:pPr>
        <w:pStyle w:val="Default"/>
        <w:spacing w:lineRule="auto" w:line="276"/>
        <w:jc w:val="both"/>
        <w:rPr/>
      </w:pPr>
      <w:r>
        <w:rPr/>
        <w:t>(indicare il numero dei tesserati distinti nelle fasce 6-18 e over 18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A5.Rispondenza attività svolta con quelle praticabili nella palestra (pallavolo, pallacanestro, arti marziali, tennis, ecc.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ETTO DI GESTION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Relazione concernente le modalità per garantire l’ottimale gestione della palestra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con particolare riferimento agli elementi indicati nel bando all’art. 7,comma B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>Firma Presidente/legale rappresentant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4:00Z</dcterms:created>
  <dc:creator>Fabrizia</dc:creator>
  <dc:description/>
  <dc:language>en-US</dc:language>
  <cp:lastModifiedBy>L.Petracchini</cp:lastModifiedBy>
  <cp:lastPrinted>2018-06-14T12:44:00Z</cp:lastPrinted>
  <dcterms:modified xsi:type="dcterms:W3CDTF">2018-10-29T08:04:00Z</dcterms:modified>
  <cp:revision>2</cp:revision>
  <dc:subject/>
  <dc:title/>
</cp:coreProperties>
</file>