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LEGATO n. 6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Istanza di ammissione alla procedura aperta per l’affidamento in gestione della palestra comunale di via Unità d’Italia a Bosco Mesola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 AI SENSI DELL’ART. 19, D.P.R. 445/2000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Il sottoscritto _____________________________ nato a __________________ il 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 residente a ____________________________ via _____________________________ n. ______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in qualità di presidente/legale rappresentante del/la (</w:t>
      </w:r>
      <w:r>
        <w:rPr>
          <w:i/>
          <w:sz w:val="24"/>
          <w:szCs w:val="24"/>
        </w:rPr>
        <w:t>indicare tipologia e nome dell’associazione, società o ente rappresentato</w:t>
      </w:r>
      <w:r>
        <w:rPr>
          <w:sz w:val="24"/>
          <w:szCs w:val="24"/>
        </w:rPr>
        <w:t>): 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n sede a ____________________________________________ tel. 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-mail __________________________________  codice fiscale 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tita IVA ___________________________________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conoscenza delle sanzioni penali previste dall’art. 76 del D.P.R. n. 445/2000, per le ipotesi di falsità in atti e dichiarazioni mendaci ivi indicat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la copia dell’atto costitutivo e/o statuto della società, allegata alla presente e controfirmata dal sottoscritto, </w:t>
      </w:r>
      <w:r>
        <w:rPr>
          <w:sz w:val="24"/>
          <w:szCs w:val="24"/>
          <w:u w:val="single"/>
        </w:rPr>
        <w:t>è conforme all’originale depositato presso la sede della società/associazione.</w:t>
      </w:r>
    </w:p>
    <w:p>
      <w:pPr>
        <w:pStyle w:val="Normal"/>
        <w:spacing w:before="0" w:after="0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Ai sensi dell’art. 38, comma 3 del D.P.R. n. 445/2000, si allega alla presente copia fotostatica di un documento di identità del sottoscrittor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uogo e data</w:t>
        <w:tab/>
        <w:tab/>
        <w:tab/>
        <w:tab/>
        <w:tab/>
        <w:tab/>
        <w:tab/>
        <w:t>Firma Presidente/Legale rappresentant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</w:t>
        <w:tab/>
        <w:tab/>
        <w:tab/>
        <w:tab/>
        <w:t>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05:00Z</dcterms:created>
  <dc:creator>Fabrizia</dc:creator>
  <dc:description/>
  <dc:language>en-US</dc:language>
  <cp:lastModifiedBy>L.Petracchini</cp:lastModifiedBy>
  <cp:lastPrinted>2018-06-14T12:45:00Z</cp:lastPrinted>
  <dcterms:modified xsi:type="dcterms:W3CDTF">2018-10-29T08:05:00Z</dcterms:modified>
  <cp:revision>2</cp:revision>
  <dc:subject/>
  <dc:title/>
</cp:coreProperties>
</file>