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vviso esplorativo per manifestazione di interesse ai fini della individuazione di un soggetto a cui affidare la gestione del campo sportivo comunale di  Ariano Ferrares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8"/>
          <w:szCs w:val="28"/>
        </w:rPr>
        <w:t>AL COMUNE DI MESOLA (FE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______ (C.F. ____________________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____________ il 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sidente a ______________________________ via ___________________________ n. 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qualità di presidente/legale rappresentante del/la (</w:t>
      </w:r>
      <w:r>
        <w:rPr>
          <w:rFonts w:cs="Calibri" w:ascii="Calibri" w:hAnsi="Calibri"/>
          <w:i/>
        </w:rPr>
        <w:t>indicare tipologia e nome dell’associazione, società o ente rappresentato</w:t>
      </w:r>
      <w:r>
        <w:rPr>
          <w:rFonts w:cs="Calibri" w:ascii="Calibri" w:hAnsi="Calibri"/>
        </w:rPr>
        <w:t>): 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a  ____________________________________________ tel. _______________________</w:t>
      </w:r>
    </w:p>
    <w:p>
      <w:pPr>
        <w:pStyle w:val="Normal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   PEC __________________________________</w:t>
      </w:r>
    </w:p>
    <w:p>
      <w:pPr>
        <w:pStyle w:val="Normal"/>
        <w:spacing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  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MANIFESTA IL PROPRIO INTERESS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partecipare alla procedura  di affidamento della gestione dell’ impianto sportivo di proprietà comunale  </w:t>
      </w:r>
      <w:r>
        <w:rPr>
          <w:rFonts w:cs="Calibri" w:ascii="Calibri" w:hAnsi="Calibri"/>
          <w:lang w:eastAsia="it-IT"/>
        </w:rPr>
        <w:t>di Ariano Ferrarese ubicato in via Valli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e delle conseguenze civili e penali previste in caso di dichiarazioni mendaci e/o formazione od uso di atti falsi ai sensi e per gli effetti dell’art. 76 del D.P.R 445/200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essere in possesso dei requisiti di ordine generale per contrarre con la Pubblica Amministrazione, ovvero non incorrere nei motivi di esclusione previsti dall’art. 80 del D.lgs. 50/2016 (codice dei contratti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che non sussistono a proprio carico, condanne od altri provvedimenti che comportino la perdita o la sospensione della capacità di contrattare con la Pubblica Amministra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di non avere debiti pendenti con l’Amministrazione comunale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di essere in regola con gli obblighi relativi al pagamento dei contributi previdenziali e assistenziali a favore dei lavoratori (DURC) se sottoposti agli obblighi; </w:t>
      </w:r>
      <w:r>
        <w:rPr>
          <w:rFonts w:cs="Calibri" w:ascii="Calibri" w:hAnsi="Calibri"/>
          <w:b/>
        </w:rPr>
        <w:t xml:space="preserve">ovvero </w:t>
      </w:r>
      <w:r>
        <w:rPr>
          <w:rFonts w:cs="Calibri" w:ascii="Calibri" w:hAnsi="Calibri"/>
        </w:rPr>
        <w:t>di non essere sottoposti agli obblighi relativi al pagamento dei contributi previdenziali e assistenziali in favore dei lavoratori (DURC) in quanto ……………………………………………………………………………………….…….; (da compilare in caso di esclusion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di rientrare tra i soggetti previsti al Punto 2  (Soggetti ammessi alla selezione) dell’avviso pubblico in ogge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i aver preso visione e accettare tutte le disposizioni contenute nell’avviso esplorativ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i autorizzare il trattamento dei dati raccolti ai sensi del D.Lgs. 196/2003, ss.mm.ii. E del regolamento UE n. 679/2016, consapevole che gli stessi ver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Si allega  copia fotostatica di un documento di identità del sottoscrittore in corso di validità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 _________________                                       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18:00Z</dcterms:created>
  <dc:creator>ua67</dc:creator>
  <dc:description/>
  <cp:keywords/>
  <dc:language>en-US</dc:language>
  <cp:lastModifiedBy>L.Petracchini</cp:lastModifiedBy>
  <cp:lastPrinted>1995-11-21T17:41:00Z</cp:lastPrinted>
  <dcterms:modified xsi:type="dcterms:W3CDTF">2020-07-04T10:18:00Z</dcterms:modified>
  <cp:revision>4</cp:revision>
  <dc:subject/>
  <dc:title>Modulo per partecipare all'avviso esplorativo per manifestazione d'onteresse per l'affisamento in concessione del Campo sportivo Galleni del Comune di Prato </dc:title>
</cp:coreProperties>
</file>