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Modello di domanda di partecipazione</w:t>
      </w:r>
    </w:p>
    <w:p>
      <w:pPr>
        <w:pStyle w:val="Normal"/>
        <w:ind w:left="708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MUNE DI MESOLA</w:t>
            </w:r>
          </w:p>
          <w:p>
            <w:pPr>
              <w:pStyle w:val="Normal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Roma, n. 2</w:t>
            </w:r>
          </w:p>
          <w:p>
            <w:pPr>
              <w:pStyle w:val="Normal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26    </w:t>
            </w:r>
            <w:r>
              <w:rPr>
                <w:sz w:val="24"/>
                <w:szCs w:val="24"/>
                <w:u w:val="single"/>
              </w:rPr>
              <w:t>MESOLA (FE)</w:t>
            </w:r>
          </w:p>
          <w:p>
            <w:pPr>
              <w:pStyle w:val="Normal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7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437" w:type="dxa"/>
            <w:tcBorders/>
          </w:tcPr>
          <w:p>
            <w:pPr>
              <w:pStyle w:val="Normal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SO PUBBLICO mediante procedura comparativa per conferimento  incarico di esperto in psicologia del lavoro e selezione del personale per partecipazione alla commissione di concorso per un posto di istruttore direttivo tecnico.</w:t>
            </w:r>
          </w:p>
        </w:tc>
      </w:tr>
    </w:tbl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. . . . . . . . . . . . . . . . . . . . . . . . . . . . ………………………...........................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……………………. Il …………………………………… 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./P.Iva ………………………………………………………………………………………. 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……………………………………………… via ………………………………… 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…………………………………….. mail …………………………………………………. 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ps ……………………………….. Inail ……………………………………………………. 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l’incarico temporaneo indicato in oggetto e, consapevole delle sanzioni penali nel caso di dichiarazioni mendaci, ai sensi degli artt. 46 47 e 76 del DPR n. 445/2000;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i essere laureato/a in ……………………………………………………………………………… </w:t>
      </w:r>
    </w:p>
    <w:p>
      <w:pPr>
        <w:pStyle w:val="Normal"/>
        <w:ind w:right="485" w:hanging="0"/>
        <w:jc w:val="both"/>
        <w:rPr/>
      </w:pPr>
      <w:r>
        <w:rPr>
          <w:sz w:val="24"/>
          <w:szCs w:val="24"/>
        </w:rPr>
        <w:t xml:space="preserve">b) Di essere iscritto/a all’Albo degli psicologi di ……………………………………dal……. </w:t>
      </w:r>
    </w:p>
    <w:p>
      <w:pPr>
        <w:pStyle w:val="Normal"/>
        <w:ind w:right="485" w:hanging="0"/>
        <w:jc w:val="both"/>
        <w:rPr/>
      </w:pPr>
      <w:r>
        <w:rPr>
          <w:sz w:val="24"/>
          <w:szCs w:val="24"/>
        </w:rPr>
        <w:t xml:space="preserve">c) di avere </w:t>
      </w:r>
      <w:r>
        <w:rPr>
          <w:b/>
          <w:bCs/>
          <w:sz w:val="24"/>
          <w:szCs w:val="24"/>
        </w:rPr>
        <w:t>conseguito le seguenti esperienze</w:t>
      </w:r>
      <w:r>
        <w:rPr>
          <w:sz w:val="24"/>
          <w:szCs w:val="24"/>
        </w:rPr>
        <w:t xml:space="preserve"> professionali in qualità di componente esperto in Commissioni di concorso per selezione di personale: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esso Pubbliche Amministrazioni: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- presso privati: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d) di essere in possesso della cittadinanza italiana o di uno degli Stati membri dell’Unione Europea;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e) di godere dei diritti civili e politici;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f) di non essere titolare, amministratore o dipendente con potere di rappresentanza, o socio di  imprese, società, enti o istituti concessionari del Comune di Mesola, o che abbiano con l’Ente rapporti contrattuali da appalto o da procedura negoziata diretta;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g) di non essere parte di procedimenti amministrativi comunali non ancora conclusi e non avere lite pendente con il Comune di Mesola;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h) di non essere consulente o prestatore d’opera professionale alcuna a favore dei soggetti di cui  alla precedente lettera f);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i) di non ricoprire cariche negli Organi Comunali o in Organi di Società o di Enti partecipati dal Comune di Mesola;</w:t>
      </w:r>
    </w:p>
    <w:p>
      <w:pPr>
        <w:pStyle w:val="Normal"/>
        <w:ind w:right="485" w:hanging="0"/>
        <w:jc w:val="both"/>
        <w:rPr/>
      </w:pPr>
      <w:r>
        <w:rPr>
          <w:sz w:val="24"/>
          <w:szCs w:val="24"/>
        </w:rPr>
        <w:t>j) di non essersi reso colpevole di negligenze, ritardi o inadempimenti, regolarmente contestati, durante lo svolgimento di precedenti incarichi conferiti dal Comune di Mesola o da altri Soggetti  Pubblici;</w:t>
      </w:r>
    </w:p>
    <w:p>
      <w:pPr>
        <w:pStyle w:val="Normal"/>
        <w:ind w:right="485" w:hanging="0"/>
        <w:jc w:val="both"/>
        <w:rPr/>
      </w:pPr>
      <w:r>
        <w:rPr>
          <w:sz w:val="24"/>
          <w:szCs w:val="24"/>
        </w:rPr>
        <w:t>k) di non essere stato condannato, anche con sentenza non passata in giudicato, per i reati previsti nel Cap I del Titolo II del libro secondo del Codice Penale;</w:t>
      </w:r>
    </w:p>
    <w:p>
      <w:pPr>
        <w:pStyle w:val="Normal"/>
        <w:ind w:right="485" w:hanging="0"/>
        <w:jc w:val="both"/>
        <w:rPr/>
      </w:pPr>
      <w:r>
        <w:rPr>
          <w:sz w:val="24"/>
          <w:szCs w:val="24"/>
        </w:rPr>
        <w:t xml:space="preserve">l) </w:t>
      </w:r>
      <w:r>
        <w:rPr>
          <w:b/>
          <w:bCs/>
          <w:sz w:val="24"/>
          <w:szCs w:val="24"/>
        </w:rPr>
        <w:t xml:space="preserve">che solo aver visionato i partecipanti al concorso, </w:t>
      </w:r>
      <w:r>
        <w:rPr>
          <w:sz w:val="24"/>
          <w:szCs w:val="24"/>
        </w:rPr>
        <w:t>sarà disponibile a certificare l’assenza o meno di conflitto d’interesse, nei confronti dei concorrenti;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m) di autorizzare il trattamento dei dati personali esclusivamente per l’espletamento delle procedure selettive per l’eventuale conferimento dell’incarico.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  <w:t>INOLTRA</w:t>
      </w:r>
    </w:p>
    <w:p>
      <w:pPr>
        <w:pStyle w:val="Normal"/>
        <w:ind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La propria candidatura per il conferimento dell’incarico temporaneo di esperto in seno alla Commissione del concorso per l’assunzione di un istruttore direttivo tecnico, che si svolgerà nel corso del 2020.</w:t>
      </w:r>
    </w:p>
    <w:p>
      <w:pPr>
        <w:pStyle w:val="Normal"/>
        <w:ind w:right="485" w:hanging="0"/>
        <w:jc w:val="both"/>
        <w:rPr/>
      </w:pPr>
      <w:r>
        <w:rPr>
          <w:sz w:val="24"/>
          <w:szCs w:val="24"/>
        </w:rPr>
        <w:t>Costo presunto complessivo della partecipazione alla Commissione, € _______ comprensivi di ritenuta d’acconto, contributi previdenziali ed IVA, se dovuta.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numPr>
          <w:ilvl w:val="0"/>
          <w:numId w:val="2"/>
        </w:numPr>
        <w:ind w:left="720" w:right="4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vitae </w:t>
      </w:r>
    </w:p>
    <w:p>
      <w:pPr>
        <w:pStyle w:val="Normal"/>
        <w:numPr>
          <w:ilvl w:val="0"/>
          <w:numId w:val="2"/>
        </w:numPr>
        <w:ind w:left="720" w:right="4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carta d’identità </w:t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…                            Firma 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5262"/>
      <w:gridCol w:w="2497"/>
    </w:tblGrid>
    <w:tr>
      <w:trPr/>
      <w:tc>
        <w:tcPr>
          <w:tcW w:w="25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4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u w:val="single"/>
      </w:rPr>
    </w:pPr>
    <w:r>
      <w:rPr>
        <w:rFonts w:cs="Arial" w:ascii="Arial" w:hAnsi="Arial"/>
        <w:b/>
        <w:bCs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7:00Z</dcterms:created>
  <dc:creator>Servizio Sociale</dc:creator>
  <dc:description/>
  <dc:language>en-US</dc:language>
  <cp:lastModifiedBy>L.Petracchini</cp:lastModifiedBy>
  <cp:lastPrinted>2020-01-13T12:27:00Z</cp:lastPrinted>
  <dcterms:modified xsi:type="dcterms:W3CDTF">2020-07-02T10:40:00Z</dcterms:modified>
  <cp:revision>5</cp:revision>
  <dc:subject/>
  <dc:title/>
</cp:coreProperties>
</file>