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ll.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FIDAMENTO </w:t>
      </w:r>
      <w:r>
        <w:rPr>
          <w:b/>
          <w:bCs/>
          <w:sz w:val="24"/>
          <w:szCs w:val="24"/>
        </w:rPr>
        <w:t xml:space="preserve">SERVIZIO DI GESTIONE DI UN PROGETTO DIDATTICO EDUCATIVO, FINALIZZATO A GARANTIRE L’ATTIVITÀ POMERIDIANA DELL’ASILO NIDO (DALLE ORE 14,00 ALLE ORE 17,00) PER L’A.S. 2022/2023 </w:t>
      </w:r>
      <w:r>
        <w:rPr>
          <w:b/>
          <w:sz w:val="24"/>
          <w:szCs w:val="24"/>
        </w:rPr>
        <w:t xml:space="preserve">- CIG. 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Z583717CF4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______________________________, nato a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, residente a ________________________, c.f.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, nella sua qualità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lla ditta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 (prov.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- P.IVA 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/>
      </w:pPr>
      <w:r>
        <w:rPr>
          <w:sz w:val="24"/>
          <w:szCs w:val="24"/>
        </w:rPr>
        <w:t>CHE il costo orario per servizi aggiuntivi eventualmente richiesti, nell’ambito del servizio in oggetto, è il seguente: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orario</w:t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ifre __________________</w:t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lettere ________________________ </w:t>
            </w:r>
          </w:p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 ______________________                         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timbro e 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;Century Gothic" w:hAnsi="Calibri;Century Gothic" w:eastAsia="Times New Roman;serif" w:cs="Calibri;Century Gothic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;serif" w:hAnsi="Times New Roman;serif" w:eastAsia="SimSun, 'Arial Unicode MS';Times New Roman" w:cs="Mangal;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77625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8:00Z</dcterms:created>
  <dc:creator>l.massarenti</dc:creator>
  <dc:description/>
  <cp:keywords/>
  <dc:language>en-US</dc:language>
  <cp:lastModifiedBy>Silvia Maccapani</cp:lastModifiedBy>
  <cp:lastPrinted>2016-08-03T12:13:00Z</cp:lastPrinted>
  <dcterms:modified xsi:type="dcterms:W3CDTF">2022-07-11T08:13:00Z</dcterms:modified>
  <cp:revision>4</cp:revision>
  <dc:subject/>
  <dc:title/>
</cp:coreProperties>
</file>