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341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ISOLA RIZ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VERO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  G. Marconi, 187 - CAP 3705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00660940230 – P. IVA 0168864023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45 713502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c: protocollo.isolarizza@legalmail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OMANDA DI ASSEGNAZIONE “PREMIO STUDIO” AD ALUNNI MERITEVOLI DIPLOMATI CON IL MASSIMO DEI VOTI CHE HANNO FREQUENTATO LA SCUOLA SECONDARIA DI 1° E 2° GRADO NELL’ANNO SCOLASTICO 2024/2025 E RESIDENTI NEL COMUNE DI ISOLA RIZZ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l sottoscritto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iscale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iscale (genitore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Isola Rizza – via …………………………………………………………………………. n.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……  mail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 aver frequentato la Scuola Secondaria di II° grado denominata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 il/la figlio/a ha frequentato la Scuola Secondaria di I° grado denominata 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endo il massimo del giudizio e più precisam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0/10</w:t>
      </w:r>
    </w:p>
    <w:p>
      <w:pPr>
        <w:pStyle w:val="Normal"/>
        <w:numPr>
          <w:ilvl w:val="0"/>
          <w:numId w:val="3"/>
        </w:numPr>
        <w:rPr/>
      </w:pPr>
      <w:r>
        <w:rPr/>
        <w:t>10/10 e LODE</w:t>
      </w:r>
    </w:p>
    <w:p>
      <w:pPr>
        <w:pStyle w:val="Normal"/>
        <w:numPr>
          <w:ilvl w:val="0"/>
          <w:numId w:val="3"/>
        </w:numPr>
        <w:rPr/>
      </w:pPr>
      <w:r>
        <w:rPr/>
        <w:t>100/100</w:t>
      </w:r>
    </w:p>
    <w:p>
      <w:pPr>
        <w:pStyle w:val="Normal"/>
        <w:numPr>
          <w:ilvl w:val="0"/>
          <w:numId w:val="3"/>
        </w:numPr>
        <w:rPr/>
      </w:pPr>
      <w:r>
        <w:rPr/>
        <w:t>100/100 e L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dei requisiti dell’avviso in oggetto prot. n. __________ del __/__/2025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 tal fine </w:t>
      </w:r>
      <w:r>
        <w:rPr>
          <w:rFonts w:cs="Arial" w:ascii="Arial" w:hAnsi="Arial"/>
          <w:sz w:val="20"/>
        </w:rPr>
        <w:t xml:space="preserve">ai sensi e per gli effetti di cui agli articoli 46 e 47 </w:t>
      </w:r>
      <w:r>
        <w:rPr>
          <w:rFonts w:cs="Arial" w:ascii="Arial" w:hAnsi="Arial"/>
          <w:bCs/>
          <w:sz w:val="20"/>
        </w:rPr>
        <w:t>del D.P.R. n. 445/2000 e successive modifiche ed integrazioni, sotto la propria personale responsabilità e consapevole delle sanzioni penali previste dall'articolo 76 in caso di dichiarazioni mendaci, falsità in atti e uso di atti falsi,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stabilmente residente nel Comune di Isola Rizza almeno dal 1° gennaio 202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essere in ritardo per più di 2 anni nel corso di studi </w:t>
      </w:r>
      <w:r>
        <w:rPr>
          <w:i/>
          <w:iCs/>
        </w:rPr>
        <w:t>ovvero</w:t>
      </w:r>
      <w:r>
        <w:rPr/>
        <w:t xml:space="preserve"> che il/la figlio/a non è in ritardo per più di 2 anni nel corso di stu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l documento allegato relativo all’attestazione di voto certificato dalla scuola frequentata. è prodotto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originale </w:t>
      </w:r>
    </w:p>
    <w:p>
      <w:pPr>
        <w:pStyle w:val="Normal"/>
        <w:numPr>
          <w:ilvl w:val="0"/>
          <w:numId w:val="4"/>
        </w:numPr>
        <w:rPr/>
      </w:pPr>
      <w:r>
        <w:rPr/>
        <w:t>copia con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l premio di studio sia liquidato sul C/C bancario con il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IBAN: 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shd w:fill="FFFFFF" w:val="clear"/>
        <w:spacing w:before="266" w:after="0"/>
        <w:jc w:val="both"/>
        <w:rPr/>
      </w:pPr>
      <w:r>
        <w:rPr/>
      </w:r>
    </w:p>
    <w:p>
      <w:pPr>
        <w:pStyle w:val="Normal"/>
        <w:shd w:fill="FFFFFF" w:val="clear"/>
        <w:spacing w:before="266" w:after="0"/>
        <w:jc w:val="both"/>
        <w:rPr/>
      </w:pPr>
      <w:r>
        <w:rPr/>
        <w:t xml:space="preserve">Allega: documento di identità in corso di validità </w:t>
      </w:r>
    </w:p>
    <w:p>
      <w:pPr>
        <w:pStyle w:val="Normal"/>
        <w:shd w:fill="FFFFFF" w:val="clear"/>
        <w:spacing w:before="266" w:after="0"/>
        <w:jc w:val="both"/>
        <w:rPr/>
      </w:pPr>
      <w:r>
        <w:rPr/>
        <w:t xml:space="preserve">Il presente modulo va consegnato entro e non oltre il 31/08/2025 al protocollo del Comune di Isola Rizza, a mano nei giorni dal lunedì al venerdì dalle ore 9:30 alle ore 13:00 ed il sabato dalle ore 9:00 alle ore 12:00 o via pec: </w:t>
      </w:r>
      <w:hyperlink r:id="rId3">
        <w:r>
          <w:rPr>
            <w:rStyle w:val="InternetLink"/>
          </w:rPr>
          <w:t>protocollo.isolarizza@legalmail.it</w:t>
        </w:r>
      </w:hyperlink>
    </w:p>
    <w:p>
      <w:pPr>
        <w:pStyle w:val="Normal"/>
        <w:shd w:fill="FFFFFF" w:val="clear"/>
        <w:spacing w:before="266" w:after="0"/>
        <w:jc w:val="both"/>
        <w:rPr/>
      </w:pPr>
      <w:r>
        <w:rPr/>
        <w:t>===============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TTAMENTO DEI DATI PERSON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TIVA SUL TRATTAMENTO DEI DATI PERSONALI Art. 13 Regolamento UE n. 2016/679 relativo alla protezione delle persone fisiche con riguard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forniti saranno trattati dagli uffici comunali per tutti gli adempimenti previsti dalla procedura concorsuale. Gli stessi saranno trattati nel rispetto delle disposizioni di legge su supporto magnetico o cartaceo da soggetti autorizzati all’assolvimento di tali compiti; saranno conservati negli archivi magnetici/cartacei dell’Ente per il tempo necessario ad assolvere le motivazioni per le quali sono stati richiesti e comunque nei termini delle prescrizioni in essere secondo la normativa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sercitare tali diritti può inviare una mail al Titolare del Trattamento o all’RPD ai seguenti indirizz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titolare del trattamento è rappresentato da Comune di Isola Rizza – tel. 045-7135022 avente mail: </w:t>
      </w:r>
      <w:hyperlink r:id="rId4">
        <w:r>
          <w:rPr>
            <w:rStyle w:val="InternetLink"/>
          </w:rPr>
          <w:t>protocollo.isolarizza@legalmail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il Responsabile della Protezione dei Dati (RDP) è la ditta S.i.P.A. sas di Villa Bartolomea tel. 0442-1955551 avente mail: info@sipaforniture.it</w:t>
      </w:r>
    </w:p>
    <w:p>
      <w:pPr>
        <w:pStyle w:val="Normal"/>
        <w:shd w:fill="FFFFFF" w:val="clear"/>
        <w:spacing w:before="266" w:after="0"/>
        <w:jc w:val="both"/>
        <w:rPr/>
      </w:pPr>
      <w:r>
        <w:rPr/>
        <w:t>AUTORIZZO: il trattamento dei dati ai sensi e per gli effetti della Legge sulla privacy.</w:t>
      </w:r>
    </w:p>
    <w:p>
      <w:pPr>
        <w:pStyle w:val="Normal"/>
        <w:shd w:fill="FFFFFF" w:val="clear"/>
        <w:spacing w:before="266" w:after="0"/>
        <w:jc w:val="both"/>
        <w:rPr/>
      </w:pPr>
      <w:r>
        <w:rPr/>
        <w:t>Isola Rizza, lì _______________</w:t>
        <w:tab/>
        <w:tab/>
        <w:tab/>
        <w:tab/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7194" w:leader="none"/>
        </w:tabs>
        <w:spacing w:before="266" w:after="0"/>
        <w:jc w:val="both"/>
        <w:rPr/>
      </w:pPr>
      <w:r>
        <w:rPr/>
        <w:tab/>
        <w:t>firma</w:t>
      </w:r>
    </w:p>
    <w:p>
      <w:pPr>
        <w:pStyle w:val="Normal"/>
        <w:shd w:fill="FFFFFF" w:val="clear"/>
        <w:spacing w:before="266" w:after="0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069" w:right="1350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1059815</wp:posOffset>
                </wp:positionH>
                <wp:positionV relativeFrom="paragraph">
                  <wp:posOffset>334645</wp:posOffset>
                </wp:positionV>
                <wp:extent cx="14605" cy="721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85pt;mso-wrap-distance-left:1.8pt;mso-wrap-distance-right:1.8pt;mso-wrap-distance-top:0pt;mso-wrap-distance-bottom:0pt;margin-top:26.3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526" w:right="3064" w:gutter="0" w:header="0" w:top="9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isolarizza@legalmail.it" TargetMode="External"/><Relationship Id="rId4" Type="http://schemas.openxmlformats.org/officeDocument/2006/relationships/hyperlink" Target="mailto:protocollo.isolarizza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5:00Z</dcterms:created>
  <dc:creator>Michela.Beltrame</dc:creator>
  <dc:description/>
  <cp:keywords/>
  <dc:language>en-US</dc:language>
  <cp:lastModifiedBy>Comune Isola Rizza</cp:lastModifiedBy>
  <cp:lastPrinted>2018-01-26T19:24:00Z</cp:lastPrinted>
  <dcterms:modified xsi:type="dcterms:W3CDTF">2025-07-14T15:28:00Z</dcterms:modified>
  <cp:revision>3</cp:revision>
  <dc:subject/>
  <dc:title/>
</cp:coreProperties>
</file>