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22580</wp:posOffset>
                </wp:positionV>
                <wp:extent cx="204724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ECIPATE DI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 partecipazione diretta posseduta dal Comu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2pt;height:78.15pt;mso-wrap-distance-left:9.05pt;mso-wrap-distance-right:9.05pt;mso-wrap-distance-top:0pt;mso-wrap-distance-bottom:0pt;margin-top:25.4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ECIPATE DI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% partecipazione diretta posseduta dal Comu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1313180</wp:posOffset>
                </wp:positionV>
                <wp:extent cx="1325245" cy="1586865"/>
                <wp:effectExtent l="1033145" t="850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586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03"/>
                            <a:gd name="adj4" fmla="val -37759"/>
                            <a:gd name="adj5" fmla="val 65587"/>
                            <a:gd name="adj6" fmla="val -70245"/>
                          </a:avLst>
                        </a:prstGeom>
                        <a:solidFill>
                          <a:srgbClr val="d6e3b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GEA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nte Gestione Energia e Ambiente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0,09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d6e3bc" stroked="t" o:allowincell="f" style="position:absolute;margin-left:387.85pt;margin-top:103.4pt;width:104.3pt;height:124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GEA S.p.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nte Gestione Energia e Ambiente S.p.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0,09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15840" startarrow="open" endarrow="open" startarrowwidth="wide" startarrowlength="medium" endarrowwidth="wide" end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695</wp:posOffset>
                </wp:positionH>
                <wp:positionV relativeFrom="paragraph">
                  <wp:posOffset>3909695</wp:posOffset>
                </wp:positionV>
                <wp:extent cx="1325245" cy="1764665"/>
                <wp:effectExtent l="1071245" t="98298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76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76"/>
                            <a:gd name="adj4" fmla="val -39050"/>
                            <a:gd name="adj5" fmla="val -51347"/>
                            <a:gd name="adj6" fmla="val -72925"/>
                          </a:avLst>
                        </a:prstGeom>
                        <a:solidFill>
                          <a:srgbClr val="ccc0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.E.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ocietà Energetica Territoriale S.r.l. in liqui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,2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87.85pt;margin-top:307.85pt;width:104.3pt;height:138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.E.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ocietà Energetica Territoriale S.r.l. in liqui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,2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15840" startarrow="open" endarrow="open" startarrowwidth="wide" startarrowlength="medium" endarrowwidth="wide" end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5073650</wp:posOffset>
                </wp:positionV>
                <wp:extent cx="1325245" cy="1496060"/>
                <wp:effectExtent l="478790" t="135064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496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38"/>
                            <a:gd name="adj4" fmla="val -15430"/>
                            <a:gd name="adj5" fmla="val -85185"/>
                            <a:gd name="adj6" fmla="val -25300"/>
                          </a:avLst>
                        </a:prstGeom>
                        <a:solidFill>
                          <a:srgbClr val="b8cce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.I.A.R  s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ocietà Impianti Acque Reflue s.r.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,7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47.05pt;margin-top:399.5pt;width:104.3pt;height:117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.I.A.R  sr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ocietà Impianti Acque Reflue s.r.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,78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15840" startarrow="open" endarrow="open" startarrowwidth="wide" startarrowlength="medium" endarrowwidth="wide" end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3909695</wp:posOffset>
                </wp:positionV>
                <wp:extent cx="1325245" cy="1496060"/>
                <wp:effectExtent l="85090" t="934720" r="6565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496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38"/>
                            <a:gd name="adj4" fmla="val 125777"/>
                            <a:gd name="adj5" fmla="val -57384"/>
                            <a:gd name="adj6" fmla="val 146092"/>
                          </a:avLst>
                        </a:prstGeom>
                        <a:solidFill>
                          <a:srgbClr val="fbd4b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.I.S.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ocietà Intercomunale Servizi idrici S.r.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0,7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22.1pt;margin-top:307.85pt;width:104.3pt;height:117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.I.S.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ocietà Intercomunale Servizi idrici S.r.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0,73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15840" startarrow="open" endarrow="open" startarrowwidth="wide" startarrowlength="medium" endarrowwidth="wide" end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6715</wp:posOffset>
                </wp:positionH>
                <wp:positionV relativeFrom="paragraph">
                  <wp:posOffset>1313180</wp:posOffset>
                </wp:positionV>
                <wp:extent cx="1325245" cy="1586865"/>
                <wp:effectExtent l="85090" t="85090" r="81280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586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03"/>
                            <a:gd name="adj4" fmla="val 132629"/>
                            <a:gd name="adj5" fmla="val 73870"/>
                            <a:gd name="adj6" fmla="val 158217"/>
                          </a:avLst>
                        </a:prstGeom>
                        <a:solidFill>
                          <a:srgbClr val="c4bc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nsorzio Albese e Braidese Servizio rifiu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0,5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30.45pt;margin-top:103.4pt;width:104.3pt;height:124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nsorzio Albese e Braidese Servizio rifiu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0,5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black" weight="15840" startarrow="open" endarrow="open" startarrowwidth="wide" startarrowlength="medium" endarrowwidth="wide" end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4495</wp:posOffset>
                </wp:positionH>
                <wp:positionV relativeFrom="paragraph">
                  <wp:posOffset>240030</wp:posOffset>
                </wp:positionV>
                <wp:extent cx="1325245" cy="867410"/>
                <wp:effectExtent l="85090" t="84455" r="556895" b="280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867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175"/>
                            <a:gd name="adj4" fmla="val 121703"/>
                            <a:gd name="adj5" fmla="val 132282"/>
                            <a:gd name="adj6" fmla="val 137995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TIRANO S.r.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0,60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31.85pt;margin-top:18.9pt;width:104.3pt;height:68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TIRANO S.r.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0,605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5840" startarrow="open" endarrow="open" startarrowwidth="wide" startarrowlength="medium" endarrowwidth="wide" endarrowlength="medium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1564640</wp:posOffset>
                </wp:positionV>
                <wp:extent cx="2047875" cy="2178050"/>
                <wp:effectExtent l="76200" t="7620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54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1052830"/>
                                  <wp:effectExtent l="0" t="0" r="0" b="0"/>
                                  <wp:docPr id="9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D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25pt;height:177.5pt;mso-wrap-distance-left:9.05pt;mso-wrap-distance-right:9.05pt;mso-wrap-distance-top:0pt;mso-wrap-distance-bottom:0pt;margin-top:117.2pt;mso-position-vertical-relative:text;margin-left:141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1052830"/>
                            <wp:effectExtent l="0" t="0" r="0" b="0"/>
                            <wp:docPr id="10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UNE D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D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3:00Z</dcterms:created>
  <dc:creator>Valued Acer Customer</dc:creator>
  <dc:description/>
  <cp:keywords/>
  <dc:language>en-US</dc:language>
  <cp:lastModifiedBy>Tinto Elena</cp:lastModifiedBy>
  <dcterms:modified xsi:type="dcterms:W3CDTF">2014-03-12T09:53:00Z</dcterms:modified>
  <cp:revision>2</cp:revision>
  <dc:subject/>
  <dc:title/>
</cp:coreProperties>
</file>