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ISTANZA DI PARTECIPAZIONE – DICHIARAZIONE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MOD_1</w:t>
      </w:r>
    </w:p>
    <w:p>
      <w:pPr>
        <w:pStyle w:val="Normal"/>
        <w:keepNext w:val="true"/>
        <w:autoSpaceDE w:val="false"/>
        <w:ind w:left="5664" w:firstLine="708"/>
        <w:jc w:val="both"/>
        <w:rPr/>
      </w:pPr>
      <w:r>
        <w:rPr/>
        <w:t xml:space="preserve">Al </w:t>
      </w:r>
      <w:r>
        <w:rPr>
          <w:b/>
          <w:bCs/>
        </w:rPr>
        <w:t>Comune di Mondovì</w:t>
      </w:r>
    </w:p>
    <w:p>
      <w:pPr>
        <w:pStyle w:val="Normal"/>
        <w:keepNext w:val="true"/>
        <w:autoSpaceDE w:val="false"/>
        <w:spacing w:before="0" w:after="120"/>
        <w:ind w:left="6372" w:hanging="0"/>
        <w:jc w:val="both"/>
        <w:rPr/>
      </w:pPr>
      <w:r>
        <w:rPr/>
        <w:t>Corso Statuto 15 – MONDOVI’</w:t>
      </w:r>
    </w:p>
    <w:p>
      <w:pPr>
        <w:pStyle w:val="Normal"/>
        <w:keepNext w:val="true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OGGETTO: GARA PER LA CONCESSIONE D’USO DEI LOCALI COMUNALI DESTINATI A MICRONIDO UBICATI IN MONDOVI’ FRAZIONE S. ANNA AVAGNINA - PERIODO 2025-2028</w:t>
      </w:r>
    </w:p>
    <w:p>
      <w:pPr>
        <w:pStyle w:val="Normal"/>
        <w:ind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/>
        <w:t>Il sottoscritto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/>
        <w:t>nato a__________________________________________________ il _____________________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/>
        <w:t>residente nel Comune di______________________________ Provincia ___________________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/>
        <w:t>Stato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/>
        <w:t>Via/Piazza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/>
        <w:t>legale rappresentante dell’operatore economico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/>
        <w:t>con sede legale  in__________________________________ Provincia ___________________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/>
        <w:t>Via/Piazza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/>
        <w:t>con sede operativa  in_________________________________ Provincia ___________________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/>
        <w:t>Via/Piazza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/>
        <w:t>con codice fiscale 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/>
        <w:t>con partita iva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/>
        <w:t>estremi iscrizione CCIAA di ______________________________ REA n. _________________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/>
        <w:t>telefono ______________________  mail 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/>
        <w:t>P.E.C.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/>
        <w:t>Iscrizione Albo Cooperative Sociali n. 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emettendo che è a conoscenza delle sanzioni amministrative e penali previste dagli artt. 75 e 76 del D.P.R. n. 445/2000 e s.m.i. per le ipotesi di falsità in atti e dichiarazioni mendaci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essere ammesso alla procedura in oggetto alla quale intende partecipare</w:t>
      </w:r>
    </w:p>
    <w:p>
      <w:pPr>
        <w:pStyle w:val="Normal"/>
        <w:autoSpaceDE w:val="false"/>
        <w:rPr/>
      </w:pPr>
      <w:r>
        <w:rPr/>
        <w:t>(barrare la casella interessata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come soggetto singolo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in raggruppamento temporaneo con</w:t>
      </w:r>
    </w:p>
    <w:p>
      <w:pPr>
        <w:pStyle w:val="Normal"/>
        <w:autoSpaceDE w:val="false"/>
        <w:ind w:firstLine="568"/>
        <w:rPr/>
      </w:pPr>
      <w:r>
        <w:rPr/>
        <w:t>Mandatario _________________________________________________________________</w:t>
      </w:r>
    </w:p>
    <w:p>
      <w:pPr>
        <w:pStyle w:val="Normal"/>
        <w:autoSpaceDE w:val="false"/>
        <w:ind w:firstLine="568"/>
        <w:rPr/>
      </w:pPr>
      <w:r>
        <w:rPr/>
        <w:t>Mandanti 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come Consorzio di tipo_________________________________________________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A tal fine, premettendo che è a conoscenza delle sanzioni amministrative e penali previste dagli artt. 75 e 76 del D.P.R. n. 445/2000 e s.m.i. per le ipotesi di falsità in atti e dichiarazioni mendac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/>
        <w:t>di voler partecipare alla gara in oggetto;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/>
        <w:t xml:space="preserve">di aver preso esatta cognizione della natura della concessione  e di tutte le circostanze generali e particolari che possono influire sulla sua esecuzione;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/>
        <w:t xml:space="preserve"> </w:t>
      </w:r>
      <w:r>
        <w:rPr/>
        <w:t xml:space="preserve">di accettare, senza condizione o riserva alcuna, tutte le norme e disposizioni contenute nella documentazione di gara (progetto e capitolato speciale d’oneri e condizioni, disciplinare);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/>
        <w:t xml:space="preserve">di aver visionato i documenti di gara e di ritenerli </w:t>
      </w:r>
      <w:r>
        <w:rPr>
          <w:color w:val="000000"/>
        </w:rPr>
        <w:t>interamente</w:t>
      </w:r>
      <w:r>
        <w:rPr/>
        <w:t xml:space="preserve"> definiti, chiari e tali da non necessitare interpretazioni e/o spiegazioni di sorta la cui delucidazione possa in qualche modo interferire sulla presentazione dell’offerta, e di accettarne senza riserve le condizioni;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/>
        <w:t>di avere effettuato uno studio approfondito del servizio di micronido da svolgere nei locali oggetto di concessione e, in particolare, di ritenerlo adeguato e realizzabile con riguardo alla struttura e alle dotazioni messe a disposizione dal Comune;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/>
        <w:t>di aver preso conoscenza e di aver tenuto conto nella formulazione dell’offerta delle condizioni contrattuali e degli oneri relativi all’acquisto degli arredi e dotazioni necessarie per lo svolgimento dell’attività di micronido, compresi i costi stimati relativi alle utenze ed alla manutenzione ordinaria dei locali;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/>
        <w:t>di avere nel complesso preso conoscenza di tutte le circostanze generali, particolari e locali, nessuna esclusa ed eccettuata, che possono avere influito o influire sulla determinazione della propria offerta e di giudicare, pertanto, sostenibile l’offerta economica presentata;</w:t>
      </w:r>
    </w:p>
    <w:p>
      <w:pPr>
        <w:pStyle w:val="Default"/>
        <w:numPr>
          <w:ilvl w:val="0"/>
          <w:numId w:val="4"/>
        </w:numPr>
        <w:spacing w:before="0" w:after="27"/>
        <w:ind w:left="357" w:hanging="357"/>
        <w:jc w:val="both"/>
        <w:rPr/>
      </w:pPr>
      <w:r>
        <w:rPr/>
        <w:t xml:space="preserve">di ben conoscere la </w:t>
      </w:r>
      <w:r>
        <w:rPr>
          <w:lang w:eastAsia="fr-FR"/>
        </w:rPr>
        <w:t xml:space="preserve">normativa regolante le strutture per l’infanzia denominate micro-nido, in particolare gli standard strutturali ed organizzativi stabiliti dalla </w:t>
      </w:r>
      <w:r>
        <w:rPr/>
        <w:t>D.G.R. 25/11/2013, n. 20-6732 e dalla L.R. 30/202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  <w:t xml:space="preserve">assenza di debiti di qualunque natura nei confronti del Comune o di precedenti rapporti con il Comune che si siano interrotti illegittimamente e/o senza giustificato motivo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lang w:eastAsia="fr-FR"/>
        </w:rPr>
        <w:t>di non aver subito procedure di decadenza, revoca o risoluzione di concessioni di spazi o immobili concessi dal Comune di Mondovì per gravi inadempimenti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lang w:eastAsia="fr-FR"/>
        </w:rPr>
      </w:pPr>
      <w:r>
        <w:rPr/>
        <w:t>di essere in possesso dei requisiti di capacità tecnica e professionale, di cui all’art. 10 del disciplinare di gara, consistenti (</w:t>
      </w:r>
      <w:r>
        <w:rPr>
          <w:b/>
          <w:i/>
          <w:sz w:val="22"/>
        </w:rPr>
        <w:t>segnare la fattispecie di interesse e compilare la tabella che segue</w:t>
      </w:r>
      <w:r>
        <w:rPr/>
        <w:t>):</w:t>
      </w:r>
    </w:p>
    <w:p>
      <w:pPr>
        <w:pStyle w:val="Default"/>
        <w:numPr>
          <w:ilvl w:val="0"/>
          <w:numId w:val="3"/>
        </w:numPr>
        <w:spacing w:before="120" w:after="27"/>
        <w:jc w:val="both"/>
        <w:rPr/>
      </w:pPr>
      <w:r>
        <w:rPr>
          <w:color w:val="000000"/>
        </w:rPr>
        <w:t>nell'aver gestito come operatore economico nell’ultimo triennio (</w:t>
      </w:r>
      <w:r>
        <w:rPr/>
        <w:t>2022, 2023, 2024</w:t>
      </w:r>
      <w:r>
        <w:rPr>
          <w:color w:val="000000"/>
        </w:rPr>
        <w:t>) - direttamente o a favore di committenti pubblici e/o privati (appalto/concessione) - asili nido, micro-nido o strutture analoghe, complessivamente per un periodo non inferiore a 12 mesi (possono essere cumulati servizi svolti presso strutture diverse ed a favore di soggetti diversi);</w:t>
      </w:r>
    </w:p>
    <w:p>
      <w:pPr>
        <w:pStyle w:val="Normal"/>
        <w:autoSpaceDE w:val="false"/>
        <w:spacing w:before="120" w:after="0"/>
        <w:ind w:left="720" w:hanging="0"/>
        <w:jc w:val="center"/>
        <w:rPr>
          <w:i/>
          <w:i/>
        </w:rPr>
      </w:pPr>
      <w:r>
        <w:rPr>
          <w:i/>
        </w:rPr>
        <w:t>oppur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/>
        <w:t>nell’avere prestato servizio nell’ultimo triennio (2022, 2023, 2024) presso strutture pubbliche e private in qualità di lavoratore qualificato addetto ai servizi di asili nido, micro nido o strutture analoghe, complessivamente per un periodo non inferiore ai 12 mesi (possono essere cumulati servizi svolti presso strutture diverse ed a favore di soggetti diversi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Per strutture analoghe si intendono quelle previste dalla normativa regionale vigente finalizzate all’erogazione di servizi per la prima infanzia, tra i quali si elencano, a titolo non esaustiv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/>
          <w:i/>
          <w:sz w:val="20"/>
        </w:rPr>
      </w:pPr>
      <w:r>
        <w:rPr>
          <w:i/>
          <w:sz w:val="20"/>
        </w:rPr>
        <w:t>asilo ni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/>
          <w:i/>
          <w:sz w:val="20"/>
        </w:rPr>
      </w:pPr>
      <w:r>
        <w:rPr>
          <w:i/>
          <w:sz w:val="20"/>
        </w:rPr>
        <w:t>micro-ni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/>
          <w:i/>
          <w:sz w:val="20"/>
        </w:rPr>
      </w:pPr>
      <w:r>
        <w:rPr>
          <w:i/>
          <w:sz w:val="20"/>
        </w:rPr>
        <w:t>nido in famigl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/>
          <w:i/>
          <w:sz w:val="20"/>
        </w:rPr>
      </w:pPr>
      <w:r>
        <w:rPr>
          <w:i/>
          <w:sz w:val="20"/>
        </w:rPr>
        <w:t>sezione primavera.</w:t>
      </w:r>
      <w:r>
        <w:br w:type="page"/>
      </w:r>
    </w:p>
    <w:p>
      <w:pPr>
        <w:pStyle w:val="Normal"/>
        <w:autoSpaceDE w:val="false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860"/>
        <w:gridCol w:w="638"/>
        <w:gridCol w:w="1604"/>
        <w:gridCol w:w="1587"/>
        <w:gridCol w:w="655"/>
        <w:gridCol w:w="2242"/>
        <w:gridCol w:w="673"/>
      </w:tblGrid>
      <w:tr>
        <w:trPr>
          <w:tblHeader w:val="true"/>
          <w:trHeight w:val="567" w:hRule="atLeast"/>
        </w:trPr>
        <w:tc>
          <w:tcPr>
            <w:tcW w:w="3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</w:rPr>
              <w:t>Denominazione e tipologia struttura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alità di svolgimento dell’attivit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hd w:fill="FFFF00" w:val="clear"/>
              </w:rPr>
            </w:pPr>
            <w:r>
              <w:rPr>
                <w:i/>
                <w:sz w:val="22"/>
              </w:rPr>
              <w:t>(indicare denominazione dell’Ente pubblico o privato appaltante oppure il datore di lavoro oppure la gestione in proprio)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iodo di attività della struttu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iodo di lavoro presso la struttura</w:t>
            </w:r>
          </w:p>
        </w:tc>
      </w:tr>
      <w:tr>
        <w:trPr>
          <w:trHeight w:val="567" w:hRule="atLeast"/>
        </w:trPr>
        <w:tc>
          <w:tcPr>
            <w:tcW w:w="37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379" w:type="dxa"/>
            <w:tcBorders/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379" w:type="dxa"/>
            <w:tcBorders/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379" w:type="dxa"/>
            <w:tcBorders/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379" w:type="dxa"/>
            <w:tcBorders/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379" w:type="dxa"/>
            <w:tcBorders/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98" w:hRule="atLeast"/>
        </w:trPr>
        <w:tc>
          <w:tcPr>
            <w:tcW w:w="2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2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i impegnarsi, in caso di aggiudicazione, a rispettare, nonché estendere nei confronti dei propri collaboratori a qualsiasi titolo, per quanto compatibili, gli obblighi di condotta previsti dal “Regolamento recante codice di comportamento dei dipendenti pubblici, a norma dell’art. 54 del D. Lgs. n. 165/2001” di cui al D.P.R. n. 62/2013, nonché dal “Codice di comportamento dei dipendenti” vigente, consultabile nel sito internet del Comune di Mondovì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i autorizzare l’Amministrazione alle comunicazioni al seguente domicilio eletto per le comunicazioni: indirizzo di posta elettronica certificata (P.E.C.)_______________________________________, o posta elettronica ordinaria _____________________________________sollevando la stessa da ogni responsabilità in caso di irreperibilità e con impegno a comunicare tempestivamente eventuali variazioni sopravvenut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i autorizzare il trattamento dei dati personali, per quanto attiene lo svolgimento degli adempimenti della procedura in questione; in base all’informativa contenuta nel capitolato, resa ai sensi del </w:t>
      </w:r>
      <w:r>
        <w:rPr>
          <w:bCs/>
        </w:rPr>
        <w:t>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che nei confronti dell’operatore economico non è stata applicata la sanzione interdittiva di cui all’articolo 9 – comma 2, lettera c) – del D. L.vo 8/6/2001, n. 231 o altra sanzione che comporta il divieto di contrarre con la pubblica amministrazion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, lì _____________</w:t>
      </w:r>
    </w:p>
    <w:p>
      <w:pPr>
        <w:pStyle w:val="Normal"/>
        <w:autoSpaceDE w:val="false"/>
        <w:jc w:val="both"/>
        <w:rPr/>
      </w:pPr>
      <w:r>
        <w:rPr/>
        <w:t>(luogo, data)</w:t>
      </w:r>
    </w:p>
    <w:p>
      <w:pPr>
        <w:pStyle w:val="Normal"/>
        <w:autoSpaceDE w:val="false"/>
        <w:ind w:left="5664" w:firstLine="708"/>
        <w:jc w:val="both"/>
        <w:rPr/>
      </w:pPr>
      <w:r>
        <w:rPr/>
        <w:tab/>
        <w:t>Firmato digitalmente</w:t>
      </w:r>
    </w:p>
    <w:p>
      <w:pPr>
        <w:pStyle w:val="Normal"/>
        <w:autoSpaceDE w:val="false"/>
        <w:ind w:left="4828" w:hanging="0"/>
        <w:jc w:val="both"/>
        <w:rPr/>
      </w:pPr>
      <w:r>
        <w:rPr/>
      </w:r>
    </w:p>
    <w:p>
      <w:pPr>
        <w:pStyle w:val="Normal"/>
        <w:autoSpaceDE w:val="false"/>
        <w:ind w:left="4828" w:hanging="0"/>
        <w:jc w:val="both"/>
        <w:rPr/>
      </w:pPr>
      <w:r>
        <w:rPr/>
        <w:t>______________________________________</w:t>
      </w:r>
    </w:p>
    <w:p>
      <w:pPr>
        <w:pStyle w:val="Normal"/>
        <w:autoSpaceDE w:val="false"/>
        <w:ind w:left="4956" w:firstLine="708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autoSpaceDE w:val="false"/>
        <w:ind w:left="4956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i/>
          <w:sz w:val="22"/>
        </w:rPr>
        <w:t>N.B.</w:t>
        <w:tab/>
      </w:r>
      <w:r>
        <w:rPr>
          <w:i/>
          <w:color w:val="000000"/>
          <w:sz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>Qualora la documentazione venga sottoscritta  dal “procuratore/i” dell’Ente, dovrà essere allegata copia della relativa procura notarile (GENERALE O SPECIALE) o altro documento da cui evincere i poteri di rappresentanza.</w:t>
      </w:r>
      <w:r>
        <w:rPr>
          <w:b/>
          <w:i/>
          <w:color w:val="000000"/>
          <w:sz w:val="2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;Times New Roman PSMT" w:ascii="Times New Roman;Times New Roman PSMT" w:hAnsi="Times New Roman;Times New Roman PSMT"/>
        </w:rPr>
        <w:t>Nel caso di raggruppamento di imprese esso va specificato e la dichiarazione deve essere compilata da tutte le ditte partecipanti con l’indicazione della ditta alla quale sarà conferito mandato speciale di rappresentanza.</w:t>
      </w:r>
      <w:r>
        <w:rPr/>
        <w:t xml:space="preserve"> </w:t>
      </w:r>
    </w:p>
    <w:p>
      <w:pPr>
        <w:pStyle w:val="Footnote"/>
        <w:suppressAutoHyphens w:val="true"/>
        <w:spacing w:lineRule="auto" w:line="276"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  <w:lang w:eastAsia="fr-FR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2"/>
    </w:rPr>
  </w:style>
  <w:style w:type="character" w:styleId="WW8Num2z0">
    <w:name w:val="WW8Num2z0"/>
    <w:qFormat/>
    <w:rPr>
      <w:rFonts w:ascii="Calibri" w:hAnsi="Calibri" w:cs="Calibri"/>
      <w:sz w:val="24"/>
      <w:szCs w:val="24"/>
      <w:lang w:val="it-IT" w:eastAsia="fr-F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cs="Arial"/>
      <w:color w:val="000000"/>
      <w:sz w:val="24"/>
      <w:szCs w:val="24"/>
      <w:lang w:eastAsia="fr-FR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pacing w:val="-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0:06:00Z</dcterms:created>
  <dc:creator>LIVIO</dc:creator>
  <dc:description/>
  <cp:keywords/>
  <dc:language>en-US</dc:language>
  <cp:lastModifiedBy>diletta.magagna</cp:lastModifiedBy>
  <dcterms:modified xsi:type="dcterms:W3CDTF">2025-07-17T14:13:00Z</dcterms:modified>
  <cp:revision>23</cp:revision>
  <dc:subject/>
  <dc:title>Spett</dc:title>
</cp:coreProperties>
</file>