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MUNE DI OSIL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t>Provincia di Sassar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ZIONE SOSTITUTIVA DI ATTO NOTORIO</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sz w:val="24"/>
        </w:rPr>
        <w:t>(ai sensi dell’art 47 del DPR 28.12.2000, n. 4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pPr>
      <w:r>
        <w:rPr>
          <w:rFonts w:eastAsia="Times New Roman" w:cs="Times New Roman" w:ascii="Times New Roman" w:hAnsi="Times New Roman"/>
          <w:sz w:val="24"/>
        </w:rPr>
        <w:t>Il/la sottoscritto/a __________________________________________________, nato/a  _________________________ (Prov. ___) il ________________________, residente a _________________ (Prov. __) Via_______________________________________________ C.F.______________________________________________________________ in qualità di__________________________________ della Società__________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pPr>
      <w:r>
        <w:rPr>
          <w:rFonts w:eastAsia="Times New Roman" w:cs="Times New Roman" w:ascii="Times New Roman" w:hAnsi="Times New Roman"/>
          <w:sz w:val="24"/>
        </w:rPr>
        <w:t>con sede legale in _____________Via______________________________________________ P.Iva/C.F. 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b/>
          <w:sz w:val="24"/>
        </w:rPr>
        <w:t>Consapevole delle responsabilità e delle sanzioni penali stabilite dalla Legge per le mendaci dichiarazioni e la formazione e l’uso di atti falsi (art. 76 del D.P.R. 445/00) e della decadenza dei benefici eventualmente conseguiti al provvedimento emanato sulla base della dichiarazione non veritiera (art. 75 del D.P.R. 445/00)</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Sotto la personale responsabilità, consapevole delle sanzioni stabilite dagli artt.75 e 76 del D.P.R. n. 445/2000 per le false attestazioni e mendaci dichiarazioni e altresì in riferimento alla richiesta di rilascio di concessione di occupazione di suolo pubblico, l’inesistenza in capo al richiedente la concessione, di morosità nei confronti del Comune di Osilo per debiti definitivi di carattere tributario ed extratributario e l’insussistenza di liti pendenti con il Comune stesso nel contesto dell’occupazione di suolo pub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silo, li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sectPr>
      <w:type w:val="nextPage"/>
      <w:pgSz w:w="11906" w:h="16838"/>
      <w:pgMar w:left="128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0:00Z</dcterms:created>
  <dc:creator>Ufficio Tecnico</dc:creator>
  <dc:description/>
  <cp:keywords/>
  <dc:language>en-US</dc:language>
  <cp:lastModifiedBy>Daria Dongu</cp:lastModifiedBy>
  <cp:lastPrinted>2021-03-31T10:25:00Z</cp:lastPrinted>
  <dcterms:modified xsi:type="dcterms:W3CDTF">2021-03-31T08:25:00Z</dcterms:modified>
  <cp:revision>11</cp:revision>
  <dc:subject/>
  <dc:title/>
</cp:coreProperties>
</file>