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Cn BT;Cambria" w:hAnsi="Swis721 Cn BT;Cambria" w:cs="Swis721 Cn BT;Cambria"/>
          <w:b/>
          <w:b/>
          <w:sz w:val="22"/>
          <w:szCs w:val="22"/>
          <w:u w:val="single"/>
        </w:rPr>
      </w:pPr>
      <w:r>
        <w:rPr>
          <w:rFonts w:cs="Swis721 Cn BT;Cambria" w:ascii="Swis721 Cn BT;Cambria" w:hAnsi="Swis721 Cn BT;Cambria"/>
          <w:b/>
          <w:sz w:val="22"/>
          <w:szCs w:val="22"/>
          <w:u w:val="single"/>
        </w:rPr>
        <w:t>Studenti maggiorenni</w:t>
      </w:r>
    </w:p>
    <w:p>
      <w:pPr>
        <w:pStyle w:val="Normal"/>
        <w:jc w:val="right"/>
        <w:rPr>
          <w:rFonts w:ascii="Swis721 Cn BT;Cambria" w:hAnsi="Swis721 Cn BT;Cambria" w:cs="Swis721 Cn BT;Cambria"/>
          <w:b/>
          <w:b/>
          <w:sz w:val="22"/>
          <w:szCs w:val="22"/>
          <w:u w:val="single"/>
        </w:rPr>
      </w:pPr>
      <w:r>
        <w:rPr>
          <w:rFonts w:cs="Swis721 Cn BT;Cambria" w:ascii="Swis721 Cn BT;Cambria" w:hAnsi="Swis721 Cn BT;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MODULO DI DOMANDA PER RIMBORSO VIAGGIO STUDENTI PENDOLARI</w:t>
      </w:r>
    </w:p>
    <w:p>
      <w:pPr>
        <w:pStyle w:val="Normal"/>
        <w:jc w:val="center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ANNO SCOLASTICO 2024 – 2025</w:t>
      </w:r>
    </w:p>
    <w:p>
      <w:pPr>
        <w:pStyle w:val="Normal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Rimborso  spese  viaggio a favore degli  studenti  pendolari di Villagrande e Villanova Strisaili ai  sensi della L.R. 25/06/1984 n. 31.</w:t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 xml:space="preserve">Il/la sottoscritto/a ______________________________________  nato / nata a  _____________________ il  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 xml:space="preserve">______________ residente a  ____________________ in via____________________________________ 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>tel. _____________________  cod. fisc.: ____________________________________________________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Swis721 Cn BT;Cambria" w:ascii="Swis721 Cn BT;Cambria" w:hAnsi="Swis721 Cn BT;Cambria"/>
          <w:sz w:val="22"/>
          <w:szCs w:val="22"/>
        </w:rPr>
        <w:t>Allega</w:t>
      </w:r>
      <w:r>
        <w:rPr>
          <w:rFonts w:cs="Swis721 Cn BT;Cambria" w:ascii="Swis721 Cn BT;Cambria" w:hAnsi="Swis721 Cn BT;Cambria"/>
          <w:b/>
          <w:sz w:val="22"/>
          <w:szCs w:val="22"/>
        </w:rPr>
        <w:t xml:space="preserve">, </w:t>
      </w:r>
      <w:r>
        <w:rPr>
          <w:rFonts w:cs="Swis721 Cn BT;Cambria" w:ascii="Swis721 Cn BT;Cambria" w:hAnsi="Swis721 Cn BT;Cambria"/>
          <w:sz w:val="22"/>
          <w:szCs w:val="22"/>
        </w:rPr>
        <w:t>unitamente al presente modulo (compilato in ogni sua parte in modo chiaro e leggibile), la documentazione in originale delle  spese di viaggio effettivamente sostenute per raggiungere la propria sede di studio, al fine di ottenere  il rimborso totale o parziale: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QUANTITA’ espressa in</w:t>
            </w:r>
          </w:p>
          <w:p>
            <w:pPr>
              <w:pStyle w:val="Normal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numero e in lettere. Es. n. 10 (diec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ABBONAM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 xml:space="preserve">TOT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€ </w:t>
            </w:r>
          </w:p>
          <w:p>
            <w:pPr>
              <w:pStyle w:val="Normal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Mensi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Quindicin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Decinali o Dodicin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Settiman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Corsa semplice: Andata/Ritorno. Numero massimo 20. Rimborsabili solo se le risorse a disposizione fossero sufficient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wis721 Cn BT;Cambria" w:cs="Swis721 Cn BT;Cambria" w:ascii="Swis721 Cn BT;Cambria" w:hAnsi="Swis721 Cn BT;Cambria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eastAsia="Swis721 Cn BT;Cambria" w:cs="Swis721 Cn BT;Cambria" w:ascii="Swis721 Cn BT;Cambria" w:hAnsi="Swis721 Cn BT;Cambria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  <w:t>SPESA TOT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Cn BT;Cambria" w:hAnsi="Swis721 Cn BT;Cambria" w:cs="Swis721 Cn BT;Cambria"/>
                <w:b/>
                <w:b/>
                <w:sz w:val="22"/>
                <w:szCs w:val="22"/>
              </w:rPr>
            </w:pPr>
            <w:r>
              <w:rPr>
                <w:rFonts w:cs="Swis721 Cn BT;Cambria" w:ascii="Swis721 Cn BT;Cambria" w:hAnsi="Swis721 Cn BT;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  <w:t>A tal fine, consapevole delle responsabilità penali cui può andare incontro, rilasciando dichiarazioni mendaci o esibendo documenti falsi o contenenti dati non rispondenti al vero</w:t>
      </w:r>
    </w:p>
    <w:p>
      <w:pPr>
        <w:pStyle w:val="Normal"/>
        <w:jc w:val="both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p>
      <w:pPr>
        <w:pStyle w:val="Normal"/>
        <w:jc w:val="center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rFonts w:cs="Swis721 Cn BT;Cambria" w:ascii="Swis721 Cn BT;Cambria" w:hAnsi="Swis721 Cn BT;Cambria"/>
          <w:sz w:val="22"/>
          <w:szCs w:val="22"/>
        </w:rPr>
        <w:t xml:space="preserve">di  aver  frequentato  nell’anno   scolastico </w:t>
      </w:r>
      <w:r>
        <w:rPr>
          <w:rFonts w:cs="Swis721 Cn BT;Cambria" w:ascii="Swis721 Cn BT;Cambria" w:hAnsi="Swis721 Cn BT;Cambria"/>
          <w:b/>
          <w:sz w:val="22"/>
          <w:szCs w:val="22"/>
        </w:rPr>
        <w:t>2024/2025</w:t>
      </w:r>
      <w:r>
        <w:rPr>
          <w:rFonts w:cs="Swis721 Cn BT;Cambria" w:ascii="Swis721 Cn BT;Cambria" w:hAnsi="Swis721 Cn BT;Cambria"/>
          <w:sz w:val="22"/>
          <w:szCs w:val="22"/>
        </w:rPr>
        <w:t xml:space="preserve"> la  classe  _______  sezione  ______   presso l’istituto 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rFonts w:cs="Swis721 Cn BT;Cambria" w:ascii="Swis721 Cn BT;Cambria" w:hAnsi="Swis721 Cn BT;Cambria"/>
          <w:sz w:val="22"/>
          <w:szCs w:val="22"/>
        </w:rPr>
        <w:t xml:space="preserve">______________________________________ con sede in ___________________ e di aver viaggiato quotidianamente da </w:t>
      </w:r>
      <w:r>
        <w:rPr>
          <w:rFonts w:cs="Swis721 Cn BT;Cambria" w:ascii="Swis721 Cn BT;Cambria" w:hAnsi="Swis721 Cn BT;Cambria"/>
          <w:b/>
          <w:sz w:val="22"/>
          <w:szCs w:val="22"/>
        </w:rPr>
        <w:t>Villagrande / Villanova</w:t>
      </w:r>
      <w:r>
        <w:rPr>
          <w:rFonts w:cs="Swis721 Cn BT;Cambria" w:ascii="Swis721 Cn BT;Cambria" w:hAnsi="Swis721 Cn BT;Cambria"/>
          <w:sz w:val="22"/>
          <w:szCs w:val="22"/>
        </w:rPr>
        <w:t xml:space="preserve">  a  ____________________________________ e viceversa:</w:t>
      </w:r>
    </w:p>
    <w:p>
      <w:pPr>
        <w:pStyle w:val="Normal"/>
        <w:ind w:left="-120" w:right="360" w:hanging="0"/>
        <w:jc w:val="both"/>
        <w:rPr/>
      </w:pPr>
      <w:r>
        <w:rPr>
          <w:b/>
          <w:sz w:val="22"/>
          <w:szCs w:val="22"/>
          <w:bdr w:val="single" w:sz="4" w:space="0" w:color="000000"/>
        </w:rPr>
        <w:t>⁭</w:t>
      </w:r>
      <w:r>
        <w:rPr>
          <w:rFonts w:eastAsia="Swis721 Cn BT;Cambria" w:cs="Swis721 Cn BT;Cambria" w:ascii="Swis721 Cn BT;Cambria" w:hAnsi="Swis721 Cn BT;Cambria"/>
          <w:b/>
          <w:sz w:val="22"/>
          <w:szCs w:val="22"/>
        </w:rPr>
        <w:t xml:space="preserve">     </w:t>
      </w:r>
      <w:r>
        <w:rPr>
          <w:rFonts w:cs="Swis721 Cn BT;Cambria" w:ascii="Swis721 Cn BT;Cambria" w:hAnsi="Swis721 Cn BT;Cambria"/>
          <w:b/>
          <w:sz w:val="22"/>
          <w:szCs w:val="22"/>
        </w:rPr>
        <w:t xml:space="preserve">l’intero anno scolastico            </w:t>
      </w:r>
      <w:r>
        <w:rPr>
          <w:b/>
          <w:sz w:val="22"/>
          <w:szCs w:val="22"/>
          <w:bdr w:val="single" w:sz="4" w:space="0" w:color="000000"/>
        </w:rPr>
        <w:t>⁭</w:t>
      </w:r>
      <w:r>
        <w:rPr>
          <w:rFonts w:cs="Swis721 Cn BT;Cambria" w:ascii="Swis721 Cn BT;Cambria" w:hAnsi="Swis721 Cn BT;Cambria"/>
          <w:b/>
          <w:sz w:val="22"/>
          <w:szCs w:val="22"/>
        </w:rPr>
        <w:t xml:space="preserve">    fino a  __________</w:t>
      </w:r>
    </w:p>
    <w:p>
      <w:pPr>
        <w:pStyle w:val="Normal"/>
        <w:ind w:left="-120" w:right="360" w:hanging="0"/>
        <w:jc w:val="both"/>
        <w:rPr>
          <w:rFonts w:ascii="Swis721 Cn BT;Cambria" w:hAnsi="Swis721 Cn BT;Cambria" w:cs="Swis721 Cn BT;Cambria"/>
          <w:b/>
          <w:b/>
          <w:sz w:val="22"/>
          <w:szCs w:val="22"/>
        </w:rPr>
      </w:pPr>
      <w:r>
        <w:rPr>
          <w:rFonts w:cs="Swis721 Cn BT;Cambria" w:ascii="Swis721 Cn BT;Cambria" w:hAnsi="Swis721 Cn BT;Cambria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eastAsia="Swis721 Cn BT;Cambria" w:cs="Swis721 Cn BT;Cambria" w:ascii="Swis721 Cn BT;Cambria" w:hAnsi="Swis721 Cn BT;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Swis721 Cn BT;Cambria" w:ascii="Swis721 Cn BT;Cambria" w:hAnsi="Swis721 Cn BT;Cambria"/>
          <w:sz w:val="22"/>
          <w:szCs w:val="22"/>
        </w:rPr>
        <w:t>Data e  Firma</w:t>
      </w:r>
    </w:p>
    <w:p>
      <w:pPr>
        <w:pStyle w:val="Normal"/>
        <w:ind w:left="-120" w:hanging="0"/>
        <w:jc w:val="both"/>
        <w:rPr/>
      </w:pPr>
      <w:r>
        <w:rPr>
          <w:rFonts w:eastAsia="Swis721 Cn BT;Cambria" w:cs="Swis721 Cn BT;Cambria" w:ascii="Swis721 Cn BT;Cambria" w:hAnsi="Swis721 Cn BT;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Swis721 Cn BT;Cambria" w:ascii="Swis721 Cn BT;Cambria" w:hAnsi="Swis721 Cn BT;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Swis721 Cn BT;Cambria" w:hAnsi="Swis721 Cn BT;Cambria" w:cs="Swis721 Cn BT;Cambria"/>
          <w:sz w:val="22"/>
          <w:szCs w:val="22"/>
        </w:rPr>
      </w:pPr>
      <w:r>
        <w:rPr>
          <w:rFonts w:cs="Swis721 Cn BT;Cambria" w:ascii="Swis721 Cn BT;Cambria" w:hAnsi="Swis721 Cn BT;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wis721 Cn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18"/>
        <w:szCs w:val="18"/>
      </w:rPr>
    </w:r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20"/>
        <w:szCs w:val="20"/>
      </w:rPr>
      <w:t>________________________________________________________________________________________________</w:t>
    </w:r>
    <w:r>
      <w:rPr>
        <w:rFonts w:cs="Swis721 Cn BT;Cambria" w:ascii="Swis721 Cn BT;Cambria" w:hAnsi="Swis721 Cn BT;Cambria"/>
        <w:sz w:val="16"/>
        <w:szCs w:val="16"/>
      </w:rPr>
      <w:t xml:space="preserve">Via Roma n.1_ Cap 08049_ Tel. 0782/32014_ Fax 0782/32751_ P.Iva 00190790915_ C.F. 82000010916_  </w:t>
    </w:r>
  </w:p>
  <w:p>
    <w:pPr>
      <w:pStyle w:val="Footer"/>
      <w:jc w:val="right"/>
      <w:rPr>
        <w:rFonts w:ascii="Swis721 Cn BT;Cambria" w:hAnsi="Swis721 Cn BT;Cambria" w:cs="Swis721 Cn BT;Cambria"/>
        <w:sz w:val="18"/>
        <w:szCs w:val="18"/>
      </w:rPr>
    </w:pPr>
    <w:r>
      <w:rPr>
        <w:rFonts w:cs="Swis721 Cn BT;Cambria" w:ascii="Swis721 Cn BT;Cambria" w:hAnsi="Swis721 Cn BT;Cambria"/>
        <w:sz w:val="18"/>
        <w:szCs w:val="18"/>
      </w:rPr>
    </w:r>
  </w:p>
  <w:p>
    <w:pPr>
      <w:pStyle w:val="Footer"/>
      <w:jc w:val="right"/>
      <w:rPr/>
    </w:pP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PAGE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1</w:t>
    </w:r>
    <w:r>
      <w:rPr>
        <w:sz w:val="18"/>
        <w:szCs w:val="18"/>
        <w:rFonts w:cs="Swis721 Cn BT;Cambria" w:ascii="Swis721 Cn BT;Cambria" w:hAnsi="Swis721 Cn BT;Cambria"/>
      </w:rPr>
      <w:fldChar w:fldCharType="end"/>
    </w:r>
    <w:r>
      <w:rPr>
        <w:rFonts w:cs="Swis721 Cn BT;Cambria" w:ascii="Swis721 Cn BT;Cambria" w:hAnsi="Swis721 Cn BT;Cambria"/>
        <w:sz w:val="18"/>
        <w:szCs w:val="18"/>
      </w:rPr>
      <w:t>/</w:t>
    </w:r>
    <w:r>
      <w:rPr>
        <w:rFonts w:cs="Swis721 Cn BT;Cambria" w:ascii="Swis721 Cn BT;Cambria" w:hAnsi="Swis721 Cn BT;Cambria"/>
        <w:sz w:val="18"/>
        <w:szCs w:val="18"/>
      </w:rPr>
      <w:fldChar w:fldCharType="begin"/>
    </w:r>
    <w:r>
      <w:rPr>
        <w:sz w:val="18"/>
        <w:szCs w:val="18"/>
        <w:rFonts w:cs="Swis721 Cn BT;Cambria" w:ascii="Swis721 Cn BT;Cambria" w:hAnsi="Swis721 Cn BT;Cambria"/>
      </w:rPr>
      <w:instrText xml:space="preserve"> NUMPAGES \* ARABIC </w:instrText>
    </w:r>
    <w:r>
      <w:rPr>
        <w:sz w:val="18"/>
        <w:szCs w:val="18"/>
        <w:rFonts w:cs="Swis721 Cn BT;Cambria" w:ascii="Swis721 Cn BT;Cambria" w:hAnsi="Swis721 Cn BT;Cambria"/>
      </w:rPr>
      <w:fldChar w:fldCharType="separate"/>
    </w:r>
    <w:r>
      <w:rPr>
        <w:sz w:val="18"/>
        <w:szCs w:val="18"/>
        <w:rFonts w:cs="Swis721 Cn BT;Cambria" w:ascii="Swis721 Cn BT;Cambria" w:hAnsi="Swis721 Cn BT;Cambria"/>
      </w:rPr>
      <w:t>2</w:t>
    </w:r>
    <w:r>
      <w:rPr>
        <w:sz w:val="18"/>
        <w:szCs w:val="18"/>
        <w:rFonts w:cs="Swis721 Cn BT;Cambria" w:ascii="Swis721 Cn BT;Cambria" w:hAnsi="Swis721 Cn BT;Cambria"/>
      </w:rPr>
      <w:fldChar w:fldCharType="end"/>
    </w:r>
  </w:p>
  <w:p>
    <w:pPr>
      <w:pStyle w:val="Footer"/>
      <w:tabs>
        <w:tab w:val="left" w:pos="2452" w:leader="none"/>
        <w:tab w:val="center" w:pos="4819" w:leader="none"/>
        <w:tab w:val="right" w:pos="9638" w:leader="none"/>
      </w:tabs>
      <w:rPr>
        <w:rFonts w:ascii="Swis721 Cn BT;Cambria" w:hAnsi="Swis721 Cn BT;Cambria" w:cs="Swis721 Cn BT;Cambria"/>
        <w:sz w:val="20"/>
        <w:szCs w:val="20"/>
      </w:rPr>
    </w:pPr>
    <w:r>
      <w:rPr>
        <w:rFonts w:cs="Swis721 Cn BT;Cambria" w:ascii="Swis721 Cn BT;Cambria" w:hAnsi="Swis721 Cn BT;Cambria"/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  <w:t>___________________________________________________________________________________________COMUNE DI VILLAGRANDE STRISAILI</w:t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  <w:p>
    <w:pPr>
      <w:pStyle w:val="Header"/>
      <w:rPr>
        <w:rFonts w:ascii="Swis721 Cn BT;Cambria" w:hAnsi="Swis721 Cn BT;Cambria" w:cs="Swis721 Cn BT;Cambria"/>
        <w:sz w:val="16"/>
        <w:szCs w:val="16"/>
      </w:rPr>
    </w:pPr>
    <w:r>
      <w:rPr>
        <w:rFonts w:cs="Swis721 Cn BT;Cambria" w:ascii="Swis721 Cn BT;Cambria" w:hAnsi="Swis721 Cn BT;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Cambria" w:hAnsi="Swis721 Cn BT;Cambria" w:cs="Swis721 Cn BT;Cambria"/>
        <w:sz w:val="22"/>
        <w:szCs w:val="22"/>
        <w:lang w:val="en-US" w:eastAsia="en-US"/>
      </w:rPr>
    </w:pPr>
    <w:r>
      <w:rPr>
        <w:rFonts w:cs="Swis721 Cn BT;Cambria" w:ascii="Swis721 Cn BT;Cambria" w:hAnsi="Swis721 Cn BT;Cambri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4770</wp:posOffset>
          </wp:positionV>
          <wp:extent cx="773430" cy="116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COMUNE DI VILLAGRANDE STRISAILI</w:t>
    </w:r>
  </w:p>
  <w:p>
    <w:pPr>
      <w:pStyle w:val="Normal"/>
      <w:tabs>
        <w:tab w:val="clear" w:pos="708"/>
        <w:tab w:val="left" w:pos="555" w:leader="none"/>
        <w:tab w:val="right" w:pos="9641" w:leader="none"/>
      </w:tabs>
      <w:jc w:val="right"/>
      <w:rPr>
        <w:b/>
        <w:b/>
        <w:sz w:val="22"/>
        <w:szCs w:val="22"/>
      </w:rPr>
    </w:pPr>
    <w:r>
      <w:rPr>
        <w:sz w:val="22"/>
        <w:szCs w:val="22"/>
      </w:rPr>
      <w:t>PROVINCIA DELL’OGLIASTRA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SETTORE FINANZIARIO</w:t>
    </w:r>
  </w:p>
  <w:p>
    <w:pPr>
      <w:pStyle w:val="Normal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slotto@comune.villagrandestrisaili.og.it</w:t>
    </w:r>
  </w:p>
  <w:p>
    <w:pPr>
      <w:pStyle w:val="Normal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rPr/>
    </w:pPr>
    <w:r>
      <w:rPr>
        <w:rFonts w:cs="Swis721 Cn BT;Cambria" w:ascii="Swis721 Cn BT;Cambria" w:hAnsi="Swis721 Cn BT;Cambria"/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Maiandra GD" w:hAnsi="Maiandra G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Maiandra GD" w:hAnsi="Maiandra G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Maiandra GD" w:hAnsi="Maiandra G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Maiandra GD" w:hAnsi="Maiandra GD" w:cs="Maiandra G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9:00Z</dcterms:created>
  <dc:creator>**</dc:creator>
  <dc:description/>
  <cp:keywords/>
  <dc:language>en-US</dc:language>
  <cp:lastModifiedBy>Rita La Tosa 3</cp:lastModifiedBy>
  <cp:lastPrinted>2018-11-22T16:42:00Z</cp:lastPrinted>
  <dcterms:modified xsi:type="dcterms:W3CDTF">2025-07-17T13:24:00Z</dcterms:modified>
  <cp:revision>9</cp:revision>
  <dc:subject/>
  <dc:title>RELAZIONE TECNICA ILLUSTRATIVA</dc:title>
</cp:coreProperties>
</file>