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Comune di Arcisate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ia Roma 2, 21051 Arcisate (VA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4"/>
            <w:szCs w:val="24"/>
          </w:rPr>
          <w:t>comune.arcisate@anutelpec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ail: segreteria@comune.arcisate.va.it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______ il 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 in via 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cisate@anute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Romano Nicolodi</cp:lastModifiedBy>
  <cp:lastPrinted>2014-01-23T14:55:00Z</cp:lastPrinted>
  <dcterms:modified xsi:type="dcterms:W3CDTF">2025-07-18T08:59:00Z</dcterms:modified>
  <cp:revision>12</cp:revision>
  <dc:subject/>
  <dc:title/>
</cp:coreProperties>
</file>