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L COMUNE DI DAVERI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VIALE ROMA, 45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21020  DAVERIO</w:t>
      </w:r>
    </w:p>
    <w:p>
      <w:pPr>
        <w:pStyle w:val="Normal"/>
        <w:ind w:left="6372" w:hanging="0"/>
        <w:rPr/>
      </w:pPr>
      <w:hyperlink r:id="rId2">
        <w:r>
          <w:rPr>
            <w:rStyle w:val="InternetLink"/>
            <w:rFonts w:cs="Arial" w:ascii="Arial" w:hAnsi="Arial"/>
          </w:rPr>
          <w:t>comunedaverio@legalmai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ISTANZA DI PARTECIPAZIONE </w:t>
      </w:r>
      <w:bookmarkStart w:id="0" w:name="_Hlk112148620"/>
      <w:r>
        <w:rPr>
          <w:rFonts w:cs="Arial" w:ascii="Arial" w:hAnsi="Arial"/>
          <w:b/>
        </w:rPr>
        <w:t>ALL’AVVISO PUBBLICO PER L’ASSEGNAZIONE DI CONTRIBUTI ECONOMICI PER ATTIVITA’ IN AMBITO CULTURALE / SOCIALE / SPORTIVO / AGGREGATIVO-SOCIALIZZANTE SVOLTE E/O PROGRAMMATE NELL’ANNO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chiedente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to/a_________________________________ provincia _________ il 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_________________________________________________________________(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/Piazza ___________________________________ n. civico _____CAP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□ Legale rappresentante □ Altra carica _______________________</w:t>
        <w:tab/>
        <w:tab/>
        <w:tab/>
        <w:tab/>
        <w:tab/>
        <w:tab/>
        <w:tab/>
        <w:tab/>
        <w:tab/>
        <w:tab/>
        <w:tab/>
        <w:t>(specificar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nominazione beneficia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sede in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________________________________ CF/P. IVA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 e-mail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IL CONTRIBUTO DEL COMUNE DI DAVE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stegno delle attività in og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ganizzate / programmate nell’anno 20</w:t>
      </w:r>
      <w:r>
        <w:rPr>
          <w:rFonts w:cs="Arial" w:ascii="Arial" w:hAnsi="Arial"/>
          <w:b/>
          <w:bCs/>
        </w:rPr>
        <w:t xml:space="preserve">25 in ambito </w:t>
      </w:r>
      <w:r>
        <w:rPr>
          <w:rFonts w:cs="Arial" w:ascii="Arial" w:hAnsi="Arial"/>
          <w:i/>
          <w:iCs/>
          <w:u w:val="single"/>
        </w:rPr>
        <w:t>(barrare l’ipotesi che ricorre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I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REGATIVO-SOCIALIZZ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il resoconto dettagliato delle attività svolte nell’anno 2025 (1° gennaio – 30 settembre) e delle attività programmate fino a fine anno: in particolare il resoconto dovrà mettere in evidenza il nesso tra le spese sostenute / da sostenersi e le ricadute in termini di benefici alla comunità locale del complesso delle attività svolte, anche alla luce dei criteri di valutazione, così come esplicitati nell’avviso pubblico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</w:rPr>
        <w:t xml:space="preserve">atto costitutivo e statuto del richiedente o, qualora soggetto non riconosciuto, altra documentazione atta a dimostrarne l’esistenza, l’operatività e le finalità in Daverio – </w:t>
      </w:r>
      <w:r>
        <w:rPr>
          <w:rFonts w:cs="Arial" w:ascii="Arial" w:hAnsi="Arial"/>
          <w:b/>
          <w:bCs/>
          <w:i/>
          <w:iCs/>
        </w:rPr>
        <w:t xml:space="preserve">[N.B. se già in possesso dell’Ente, atto costitutivo e statuto non devono essere allegati]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nsione di un documento di identità del rappresentante legale in corso di valid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ichiedente autorizza il Comune di Daverio al trattamento dei dati personali raccolti in applicazione del presente avviso esclusivamente per le finalità dallo stesso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richiedente dichi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i sensi e per gli effetti dell’art. 47 del D.P.R. 28.12.2000 n. 445, consapevole delle sanzioni penali connesse a dichiarazioni non veritiere, che tutto quanto sopra riportato corrisponde al vero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averi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8:00Z</dcterms:created>
  <dc:creator>angelica.panelli</dc:creator>
  <dc:description/>
  <cp:keywords/>
  <dc:language>en-US</dc:language>
  <cp:lastModifiedBy>Segreteria1</cp:lastModifiedBy>
  <cp:lastPrinted>2011-11-02T12:14:00Z</cp:lastPrinted>
  <dcterms:modified xsi:type="dcterms:W3CDTF">2025-07-16T09:02:00Z</dcterms:modified>
  <cp:revision>13</cp:revision>
  <dc:subject/>
  <dc:title>TRASPORTO SCOLARES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</Properties>
</file>