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Al Responsabile del Servizio Sociale</w:t>
      </w:r>
    </w:p>
    <w:p>
      <w:pPr>
        <w:pStyle w:val="Normal"/>
        <w:jc w:val="right"/>
        <w:rPr/>
      </w:pPr>
      <w:r>
        <w:rPr/>
        <w:t>del Comune di Trinità d’Agultu e Vignol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ggetto: L. 431/98 Contributi per l’agevolazione del canone di locazione per l’abitazione residenziale anno 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a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/o  a      ______________________</w:t>
        <w:softHyphen/>
        <w:softHyphen/>
        <w:softHyphen/>
        <w:softHyphen/>
        <w:softHyphen/>
        <w:t>_________________    il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residente in Trinità D’Agultu e Vignola  in  via________________________________________________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F._____________________________________ Tel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il_______________________________ Iban ________________________________________________</w:t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concorrere alla concessione del contributo integrativo di cui alla Legge 9 dicembre 1998, n° 431, art. 11, per il pagamento del canone di locazione. Allo scopo, a conoscenza di quanto prescritto dal DPR 445/2000, sulla  responsabilità penale cui può andare incontro in caso di  dichiarazioni mendaci e sotto la propria responsabilità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essere titolare di un contratto di locazione registrato presso l’Agenzia delle Entrate  in data ____________ col numero______________ per l’immobile sito  nel Comune di Trinità d’Agultu e Vignola, via_______________________________ n_________  destinato ad abitazione principale del proprio nucleo familiare per il quale paga  un canone mensile di €____________  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assegnatario di alloggi di edilizia residenziale pubblic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he nessun componente del nucleo familiare è titolare del diritto di proprietà, usufrutto, uso o abitazione su un alloggio adeguato alle esigenze del nucleo familiare, art. 2 L.R. 13/89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titolari di contratto di locazione stipulato tra parenti ed affini entro il secondo grado o tra coniugi separati legalment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’immobile preso in locazione non rientra nelle  categorie catastali A1, A8 e A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i percepire reddito di cittadinanza mensile € ___________________-di cui per affitto €  ____________________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ercepito la quota affitto del reddito di cittadinanza per  il mese: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AL FINE ALLEG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SEE ordinario o corrente  in corso di validità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ratto di locazione regolarmente registrato (Ricevuta versamento annuale di registrazione relativa all’anno in corso o cedolare secca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ventuale verbale rilasciato dalla Commissione medica per l’invalidità civile indicante la percentuale di invalidità riconosciuta al richiedente o ad un familiare convivent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 gli extracomunitari è necessario il possesso della certificazione della regolarità di soggiorno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ichiaro di essere informato, ai sensi e per gli effetti di cui </w:t>
      </w:r>
      <w:r>
        <w:rPr>
          <w:bCs/>
          <w:sz w:val="22"/>
          <w:szCs w:val="22"/>
        </w:rPr>
        <w:t xml:space="preserve">all’art. </w:t>
      </w:r>
      <w:r>
        <w:rPr>
          <w:sz w:val="22"/>
          <w:szCs w:val="22"/>
        </w:rPr>
        <w:t>13 del Regolamento UE 2016/679 (RGPD)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che i dati sopra riportati sono prescritti dalle disposizioni vigenti ai fini del procedimento per il quale sono richiesti e saranno trattati anche con strumenti informatici, esclusivamente per tale scop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ità d’Agultu e Vignola lì, ____________________________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In fede</w:t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____</w:t>
      </w:r>
      <w:r>
        <w:rPr/>
        <w:t>____________________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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2:00Z</dcterms:created>
  <dc:creator>pc</dc:creator>
  <dc:description/>
  <cp:keywords/>
  <dc:language>en-US</dc:language>
  <cp:lastModifiedBy>Federica Depratis</cp:lastModifiedBy>
  <cp:lastPrinted>2025-07-22T08:56:00Z</cp:lastPrinted>
  <dcterms:modified xsi:type="dcterms:W3CDTF">2025-07-22T06:56:00Z</dcterms:modified>
  <cp:revision>4</cp:revision>
  <dc:subject/>
  <dc:title>Al Responsabile del Servizio Sociale</dc:title>
</cp:coreProperties>
</file>