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° 0009109   del  22/07/2025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AVVISO PUBBLIC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WWHeading1"/>
        <w:spacing w:lineRule="auto" w:line="360"/>
        <w:ind w:left="132" w:right="617" w:hanging="0"/>
        <w:jc w:val="both"/>
        <w:rPr/>
      </w:pPr>
      <w:r>
        <w:rPr>
          <w:b w:val="false"/>
          <w:sz w:val="28"/>
          <w:szCs w:val="28"/>
        </w:rPr>
        <w:t xml:space="preserve">Oggetto: </w:t>
      </w:r>
      <w:r>
        <w:rPr>
          <w:b w:val="false"/>
          <w:sz w:val="24"/>
          <w:szCs w:val="24"/>
        </w:rPr>
        <w:t>Bando pubblico per l’assegnazione dei contributi per il supporto delle  spese sostenute per  le abitazioni in locazione anno 2025.</w:t>
      </w:r>
    </w:p>
    <w:p>
      <w:pPr>
        <w:pStyle w:val="WWHeading1"/>
        <w:spacing w:lineRule="auto" w:line="360"/>
        <w:ind w:left="132" w:right="6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ge 431/98 art. 11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IL RESPONSABILE DEL SERVIZI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RENDE NOT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32" w:right="632" w:hanging="0"/>
        <w:jc w:val="both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HE  </w:t>
      </w:r>
      <w:r>
        <w:rPr>
          <w:bCs/>
          <w:sz w:val="24"/>
          <w:szCs w:val="24"/>
          <w:u w:val="single"/>
        </w:rPr>
        <w:t>dal 22/07 fino al  15/10/2025</w:t>
      </w:r>
      <w:r>
        <w:rPr>
          <w:b w:val="false"/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 xml:space="preserve">i nuclei familiari titolari di contratti di locazione ad uso residenziale di unità immobiliari di proprietà privata o pubblica site nel Comune di residenza e occupate a titolo di abitazione principale, potranno presentare domanda di contributo per il  </w:t>
      </w:r>
      <w:r>
        <w:rPr>
          <w:sz w:val="24"/>
          <w:szCs w:val="24"/>
          <w:u w:val="single"/>
        </w:rPr>
        <w:t>supporto delle spese</w:t>
      </w:r>
      <w:r>
        <w:rPr>
          <w:bCs/>
          <w:sz w:val="24"/>
          <w:szCs w:val="24"/>
          <w:u w:val="single"/>
        </w:rPr>
        <w:t xml:space="preserve"> di locazione.</w:t>
      </w:r>
    </w:p>
    <w:p>
      <w:pPr>
        <w:pStyle w:val="TextBody"/>
        <w:ind w:left="132" w:right="632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ammessi al contributo anche i titolari di contratti di sublocazione e i titolari di contratti di locazione transitoria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QUISIT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32" w:right="63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FASCIA A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:  </w:t>
      </w:r>
      <w:r>
        <w:rPr>
          <w:rFonts w:cs="Calibri" w:ascii="Calibri" w:hAnsi="Calibri"/>
          <w:b w:val="false"/>
          <w:sz w:val="22"/>
          <w:szCs w:val="22"/>
        </w:rPr>
        <w:t>ISEE  ( Indicatore della situazione economica equivalente)  del nucleo familiare uguale o inferiore alla somma di due pensioni minime INPS, pari a  € 15.688,40 (603,40* 13* 2) per l’anno 2025,</w:t>
      </w:r>
      <w:r>
        <w:rPr>
          <w:rFonts w:cs="Calibri" w:ascii="Calibri" w:hAnsi="Calibri"/>
          <w:b w:val="false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ispetto al</w:t>
      </w:r>
      <w:r>
        <w:rPr>
          <w:rFonts w:cs="Calibri" w:ascii="Calibri" w:hAnsi="Calibri"/>
          <w:b w:val="false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quale l’incidenza sul VALORE ISEE del canone annuo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orrisposto è superiore al 14%;   l’ammontare di contributo per ciascun richiedente è destinato a ridurre sino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l 14% l’incidenza del canone sul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ddito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on può essere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uperiore a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€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3.098,74;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00" w:right="50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" w:right="63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FASCIA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B:  ISEE ( Indicatore della situazione economica equivalente) del nucleo familiare uguale o inferiore 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al limite di reddito previsto per l’accesso all’edilizia sovvenzionata, pari a 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€ </w:t>
      </w:r>
      <w:r>
        <w:rPr>
          <w:rFonts w:cs="Calibri" w:ascii="Calibri" w:hAnsi="Calibri"/>
          <w:b w:val="false"/>
          <w:sz w:val="22"/>
          <w:szCs w:val="22"/>
        </w:rPr>
        <w:t>16.828,00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rispetto al  quale l’incidenza sul valore ISEE del canone annuo corrisposto è superiore al 24% e non può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ssere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uperiore a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.320,00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modulo di domanda è scaricabile dal  sito internet </w:t>
      </w:r>
      <w:hyperlink r:id="rId3">
        <w:r>
          <w:rPr>
            <w:rStyle w:val="InternetLink"/>
            <w:b/>
            <w:sz w:val="24"/>
            <w:szCs w:val="24"/>
          </w:rPr>
          <w:t>www.comuneditrinita.it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er informazioni in merito al presente Avviso rivolgersi all’Ufficio Area dei Servizi Socio- Assistenzial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Telefono: 079 6109913/0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mail: </w:t>
      </w:r>
      <w:hyperlink r:id="rId4">
        <w:r>
          <w:rPr>
            <w:rStyle w:val="InternetLink"/>
            <w:b/>
            <w:sz w:val="24"/>
            <w:szCs w:val="24"/>
          </w:rPr>
          <w:t>servizisociali@comuneditrinita.it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La  Responsabile del Servizio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t.ssa Giovanna Maria Muntoni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28"/>
          <w:szCs w:val="28"/>
        </w:rPr>
      </w:pPr>
      <w:r>
        <w:rPr>
          <w:rFonts w:cs="Brush Script MT" w:ascii="Brush Script MT" w:hAnsi="Brush Script MT"/>
          <w:b w:val="false"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28"/>
          <w:szCs w:val="28"/>
        </w:rPr>
      </w:pPr>
      <w:r>
        <w:rPr>
          <w:rFonts w:cs="Brush Script MT" w:ascii="Brush Script MT" w:hAnsi="Brush Script MT"/>
          <w:b w:val="false"/>
          <w:sz w:val="28"/>
          <w:szCs w:val="28"/>
        </w:rPr>
      </w:r>
    </w:p>
    <w:p>
      <w:pPr>
        <w:pStyle w:val="Normal"/>
        <w:rPr>
          <w:rFonts w:ascii="Brush Script MT" w:hAnsi="Brush Script MT" w:cs="Brush Script MT"/>
          <w:b w:val="false"/>
          <w:b w:val="false"/>
          <w:sz w:val="28"/>
          <w:szCs w:val="28"/>
        </w:rPr>
      </w:pPr>
      <w:r>
        <w:rPr>
          <w:rFonts w:cs="Brush Script MT" w:ascii="Brush Script MT" w:hAnsi="Brush Script MT"/>
          <w:b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2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>Via Sassari n° 27 – 07038 Trinità d’Agultu (Olbia-Tempio)</w:t>
    </w:r>
  </w:p>
  <w:p>
    <w:pPr>
      <w:pStyle w:val="Footer"/>
      <w:ind w:right="360" w:hanging="0"/>
      <w:jc w:val="center"/>
      <w:rPr/>
    </w:pPr>
    <w:r>
      <w:rPr>
        <w:color w:val="000080"/>
        <w:sz w:val="18"/>
        <w:szCs w:val="18"/>
      </w:rPr>
      <w:t>Tel. 0796109905/13- Codice Fiscale 82004710909-Partita Iva 00289020901-</w:t>
    </w:r>
  </w:p>
  <w:p>
    <w:pPr>
      <w:pStyle w:val="Footer"/>
      <w:ind w:right="360" w:hanging="0"/>
      <w:jc w:val="center"/>
      <w:rPr/>
    </w:pPr>
    <w:r>
      <w:rPr>
        <w:color w:val="000080"/>
        <w:sz w:val="18"/>
        <w:szCs w:val="18"/>
      </w:rPr>
      <w:t xml:space="preserve">e mail </w:t>
    </w:r>
    <w:hyperlink r:id="rId1">
      <w:r>
        <w:rPr>
          <w:rStyle w:val="InternetLink"/>
          <w:sz w:val="18"/>
          <w:szCs w:val="18"/>
        </w:rPr>
        <w:t>servizisociali@comuneditrinita.it</w:t>
      </w:r>
    </w:hyperlink>
    <w:r>
      <w:rPr>
        <w:color w:val="000080"/>
        <w:sz w:val="18"/>
        <w:szCs w:val="18"/>
      </w:rPr>
      <w:t xml:space="preserve"> -  sito www.comuneditrinita.it.</w:t>
    </w:r>
    <w:r>
      <w:rPr/>
      <w:t xml:space="preserve"> </w: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405765" cy="4686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3285" cy="102552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7590</wp:posOffset>
              </wp:positionH>
              <wp:positionV relativeFrom="paragraph">
                <wp:posOffset>152400</wp:posOffset>
              </wp:positionV>
              <wp:extent cx="4897755" cy="1259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75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single" w:sz="4" w:space="1" w:color="000080"/>
                            </w:pBdr>
                            <w:rPr>
                              <w:rFonts w:eastAsia="Batang;바탕"/>
                              <w:b/>
                              <w:b/>
                              <w:color w:val="000080"/>
                              <w:w w:val="10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000080"/>
                              <w:w w:val="105"/>
                              <w:sz w:val="40"/>
                              <w:szCs w:val="40"/>
                            </w:rPr>
                            <w:t>Comune di Trinità d’Agultu e Vignol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80"/>
                            </w:pBdr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000080"/>
                              <w:spacing w:val="60"/>
                              <w:w w:val="105"/>
                              <w:sz w:val="32"/>
                              <w:szCs w:val="32"/>
                            </w:rPr>
                            <w:t>(Provincia di Sassari)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80"/>
                            </w:pBdr>
                            <w:spacing w:lineRule="atLeast" w:line="240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  <w:t xml:space="preserve">Area Servizi Socio Assistenziali 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80"/>
                            </w:pBdr>
                            <w:spacing w:lineRule="atLeast" w:line="240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  <w:t xml:space="preserve">e Scolastici 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80"/>
                            </w:pBdr>
                            <w:spacing w:lineRule="atLeast" w:line="240"/>
                            <w:rPr>
                              <w:rFonts w:eastAsia="Batang;바탕"/>
                              <w:b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80"/>
                            </w:pBdr>
                            <w:rPr>
                              <w:rFonts w:eastAsia="Batang;바탕"/>
                              <w:b w:val="false"/>
                              <w:b w:val="false"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atang;바탕"/>
                              <w:b w:val="false"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65pt;height:99.2pt;mso-wrap-distance-left:9.05pt;mso-wrap-distance-right:9.05pt;mso-wrap-distance-top:0pt;mso-wrap-distance-bottom:0pt;margin-top:12pt;mso-position-vertical-relative:text;margin-left:8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single" w:sz="4" w:space="1" w:color="000080"/>
                      </w:pBdr>
                      <w:rPr>
                        <w:rFonts w:eastAsia="Batang;바탕"/>
                        <w:b/>
                        <w:b/>
                        <w:color w:val="000080"/>
                        <w:w w:val="105"/>
                        <w:sz w:val="40"/>
                        <w:szCs w:val="40"/>
                      </w:rPr>
                    </w:pPr>
                    <w:r>
                      <w:rPr>
                        <w:rFonts w:eastAsia="Batang;바탕"/>
                        <w:b/>
                        <w:color w:val="000080"/>
                        <w:w w:val="105"/>
                        <w:sz w:val="40"/>
                        <w:szCs w:val="40"/>
                      </w:rPr>
                      <w:t>Comune di Trinità d’Agultu e Vignola</w:t>
                    </w:r>
                  </w:p>
                  <w:p>
                    <w:pPr>
                      <w:pStyle w:val="Heading1"/>
                      <w:pBdr>
                        <w:bottom w:val="single" w:sz="4" w:space="1" w:color="000080"/>
                      </w:pBdr>
                      <w:rPr/>
                    </w:pPr>
                    <w:r>
                      <w:rPr>
                        <w:rFonts w:eastAsia="Batang;바탕"/>
                        <w:b/>
                        <w:color w:val="000080"/>
                        <w:spacing w:val="60"/>
                        <w:w w:val="105"/>
                        <w:sz w:val="32"/>
                        <w:szCs w:val="32"/>
                      </w:rPr>
                      <w:t>(Provincia di Sassari)</w:t>
                    </w:r>
                  </w:p>
                  <w:p>
                    <w:pPr>
                      <w:pStyle w:val="Subtitle"/>
                      <w:pBdr>
                        <w:bottom w:val="single" w:sz="4" w:space="1" w:color="000080"/>
                      </w:pBdr>
                      <w:spacing w:lineRule="atLeast" w:line="240"/>
                      <w:rPr/>
                    </w:pPr>
                    <w:r>
                      <w:rPr>
                        <w:rFonts w:eastAsia="Batang;바탕"/>
                        <w:b/>
                        <w:color w:val="333399"/>
                        <w:spacing w:val="32"/>
                        <w:sz w:val="32"/>
                        <w:szCs w:val="32"/>
                      </w:rPr>
                      <w:t xml:space="preserve">Area Servizi Socio Assistenziali </w:t>
                    </w:r>
                  </w:p>
                  <w:p>
                    <w:pPr>
                      <w:pStyle w:val="Subtitle"/>
                      <w:pBdr>
                        <w:bottom w:val="single" w:sz="4" w:space="1" w:color="000080"/>
                      </w:pBdr>
                      <w:spacing w:lineRule="atLeast" w:line="240"/>
                      <w:rPr/>
                    </w:pPr>
                    <w:r>
                      <w:rPr>
                        <w:rFonts w:eastAsia="Batang;바탕"/>
                        <w:b/>
                        <w:color w:val="333399"/>
                        <w:spacing w:val="32"/>
                        <w:sz w:val="32"/>
                        <w:szCs w:val="32"/>
                      </w:rPr>
                      <w:t xml:space="preserve">e Scolastici </w:t>
                    </w:r>
                  </w:p>
                  <w:p>
                    <w:pPr>
                      <w:pStyle w:val="Subtitle"/>
                      <w:pBdr>
                        <w:bottom w:val="single" w:sz="4" w:space="1" w:color="000080"/>
                      </w:pBdr>
                      <w:spacing w:lineRule="atLeast" w:line="240"/>
                      <w:rPr>
                        <w:rFonts w:eastAsia="Batang;바탕"/>
                        <w:b/>
                        <w:b/>
                        <w:color w:val="333399"/>
                        <w:spacing w:val="32"/>
                        <w:sz w:val="32"/>
                        <w:szCs w:val="32"/>
                      </w:rPr>
                    </w:pPr>
                    <w:r>
                      <w:rPr>
                        <w:rFonts w:eastAsia="Batang;바탕"/>
                        <w:b/>
                        <w:color w:val="333399"/>
                        <w:spacing w:val="32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80"/>
                      </w:pBdr>
                      <w:rPr>
                        <w:rFonts w:eastAsia="Batang;바탕"/>
                        <w:b w:val="false"/>
                        <w:b w:val="false"/>
                        <w:color w:val="333399"/>
                        <w:spacing w:val="32"/>
                        <w:sz w:val="32"/>
                        <w:szCs w:val="32"/>
                      </w:rPr>
                    </w:pPr>
                    <w:r>
                      <w:rPr>
                        <w:rFonts w:eastAsia="Batang;바탕"/>
                        <w:b w:val="false"/>
                        <w:color w:val="333399"/>
                        <w:spacing w:val="3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2945</wp:posOffset>
          </wp:positionH>
          <wp:positionV relativeFrom="paragraph">
            <wp:posOffset>2583815</wp:posOffset>
          </wp:positionV>
          <wp:extent cx="4720590" cy="5541645"/>
          <wp:effectExtent l="0" t="0" r="0" b="0"/>
          <wp:wrapNone/>
          <wp:docPr id="3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20590" cy="554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3285" cy="1025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897755" cy="1259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75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single" w:sz="4" w:space="1" w:color="000080"/>
                            </w:pBdr>
                            <w:rPr>
                              <w:rFonts w:eastAsia="Batang;바탕"/>
                              <w:b/>
                              <w:b/>
                              <w:color w:val="000080"/>
                              <w:w w:val="10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000080"/>
                              <w:w w:val="105"/>
                              <w:sz w:val="40"/>
                              <w:szCs w:val="40"/>
                            </w:rPr>
                            <w:t>Comune di Trinità d’Agultu e Vignola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80"/>
                            </w:pBdr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000080"/>
                              <w:spacing w:val="60"/>
                              <w:w w:val="105"/>
                              <w:sz w:val="32"/>
                              <w:szCs w:val="32"/>
                            </w:rPr>
                            <w:t>(Provincia di Sassari)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80"/>
                            </w:pBdr>
                            <w:spacing w:lineRule="atLeast" w:line="240"/>
                            <w:rPr>
                              <w:rFonts w:eastAsia="Batang;바탕"/>
                              <w:b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  <w:t xml:space="preserve">Area Servizi Socio Assistenziali 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80"/>
                            </w:pBdr>
                            <w:spacing w:lineRule="atLeast" w:line="240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  <w:t xml:space="preserve">e Scolastici 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80"/>
                            </w:pBdr>
                            <w:spacing w:lineRule="atLeast" w:line="240"/>
                            <w:rPr>
                              <w:rFonts w:eastAsia="Batang;바탕"/>
                              <w:b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80"/>
                            </w:pBdr>
                            <w:rPr>
                              <w:rFonts w:eastAsia="Batang;바탕"/>
                              <w:b w:val="false"/>
                              <w:b w:val="false"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atang;바탕"/>
                              <w:b w:val="false"/>
                              <w:color w:val="333399"/>
                              <w:spacing w:val="3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65pt;height:99.2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single" w:sz="4" w:space="1" w:color="000080"/>
                      </w:pBdr>
                      <w:rPr>
                        <w:rFonts w:eastAsia="Batang;바탕"/>
                        <w:b/>
                        <w:b/>
                        <w:color w:val="000080"/>
                        <w:w w:val="105"/>
                        <w:sz w:val="40"/>
                        <w:szCs w:val="40"/>
                      </w:rPr>
                    </w:pPr>
                    <w:r>
                      <w:rPr>
                        <w:rFonts w:eastAsia="Batang;바탕"/>
                        <w:b/>
                        <w:color w:val="000080"/>
                        <w:w w:val="105"/>
                        <w:sz w:val="40"/>
                        <w:szCs w:val="40"/>
                      </w:rPr>
                      <w:t>Comune di Trinità d’Agultu e Vignola</w:t>
                    </w:r>
                  </w:p>
                  <w:p>
                    <w:pPr>
                      <w:pStyle w:val="Heading1"/>
                      <w:pBdr>
                        <w:bottom w:val="single" w:sz="4" w:space="1" w:color="000080"/>
                      </w:pBdr>
                      <w:rPr/>
                    </w:pPr>
                    <w:r>
                      <w:rPr>
                        <w:rFonts w:eastAsia="Batang;바탕"/>
                        <w:b/>
                        <w:color w:val="000080"/>
                        <w:spacing w:val="60"/>
                        <w:w w:val="105"/>
                        <w:sz w:val="32"/>
                        <w:szCs w:val="32"/>
                      </w:rPr>
                      <w:t>(Provincia di Sassari)</w:t>
                    </w:r>
                  </w:p>
                  <w:p>
                    <w:pPr>
                      <w:pStyle w:val="Subtitle"/>
                      <w:pBdr>
                        <w:bottom w:val="single" w:sz="4" w:space="1" w:color="000080"/>
                      </w:pBdr>
                      <w:spacing w:lineRule="atLeast" w:line="240"/>
                      <w:rPr>
                        <w:rFonts w:eastAsia="Batang;바탕"/>
                        <w:b/>
                        <w:b/>
                        <w:color w:val="333399"/>
                        <w:spacing w:val="32"/>
                        <w:sz w:val="32"/>
                        <w:szCs w:val="32"/>
                      </w:rPr>
                    </w:pPr>
                    <w:r>
                      <w:rPr>
                        <w:rFonts w:eastAsia="Batang;바탕"/>
                        <w:b/>
                        <w:color w:val="333399"/>
                        <w:spacing w:val="32"/>
                        <w:sz w:val="32"/>
                        <w:szCs w:val="32"/>
                      </w:rPr>
                      <w:t xml:space="preserve">Area Servizi Socio Assistenziali </w:t>
                    </w:r>
                  </w:p>
                  <w:p>
                    <w:pPr>
                      <w:pStyle w:val="Subtitle"/>
                      <w:pBdr>
                        <w:bottom w:val="single" w:sz="4" w:space="1" w:color="000080"/>
                      </w:pBdr>
                      <w:spacing w:lineRule="atLeast" w:line="240"/>
                      <w:rPr/>
                    </w:pPr>
                    <w:r>
                      <w:rPr>
                        <w:rFonts w:eastAsia="Batang;바탕"/>
                        <w:b/>
                        <w:color w:val="333399"/>
                        <w:spacing w:val="32"/>
                        <w:sz w:val="32"/>
                        <w:szCs w:val="32"/>
                      </w:rPr>
                      <w:t xml:space="preserve">e Scolastici </w:t>
                    </w:r>
                  </w:p>
                  <w:p>
                    <w:pPr>
                      <w:pStyle w:val="Subtitle"/>
                      <w:pBdr>
                        <w:bottom w:val="single" w:sz="4" w:space="1" w:color="000080"/>
                      </w:pBdr>
                      <w:spacing w:lineRule="atLeast" w:line="240"/>
                      <w:rPr>
                        <w:rFonts w:eastAsia="Batang;바탕"/>
                        <w:b/>
                        <w:b/>
                        <w:color w:val="333399"/>
                        <w:spacing w:val="32"/>
                        <w:sz w:val="32"/>
                        <w:szCs w:val="32"/>
                      </w:rPr>
                    </w:pPr>
                    <w:r>
                      <w:rPr>
                        <w:rFonts w:eastAsia="Batang;바탕"/>
                        <w:b/>
                        <w:color w:val="333399"/>
                        <w:spacing w:val="32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80"/>
                      </w:pBdr>
                      <w:rPr>
                        <w:rFonts w:eastAsia="Batang;바탕"/>
                        <w:b w:val="false"/>
                        <w:b w:val="false"/>
                        <w:color w:val="333399"/>
                        <w:spacing w:val="32"/>
                        <w:sz w:val="32"/>
                        <w:szCs w:val="32"/>
                      </w:rPr>
                    </w:pPr>
                    <w:r>
                      <w:rPr>
                        <w:rFonts w:eastAsia="Batang;바탕"/>
                        <w:b w:val="false"/>
                        <w:color w:val="333399"/>
                        <w:spacing w:val="3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8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4"/>
      <w:szCs w:val="3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sz w:val="34"/>
      <w:szCs w:val="34"/>
    </w:rPr>
  </w:style>
  <w:style w:type="character" w:styleId="IntestazioneCarattere">
    <w:name w:val="Intestazione Carattere"/>
    <w:qFormat/>
    <w:rPr>
      <w:b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Titolo1Carattere">
    <w:name w:val="Titolo 1 Carattere"/>
    <w:qFormat/>
    <w:rPr>
      <w:sz w:val="24"/>
      <w:szCs w:val="34"/>
    </w:rPr>
  </w:style>
  <w:style w:type="character" w:styleId="SottotitoloCarattere">
    <w:name w:val="Sottotitolo Carattere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32" w:hanging="0"/>
      <w:outlineLvl w:val="1"/>
    </w:pPr>
    <w:rPr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muneditrinita.it/" TargetMode="External"/><Relationship Id="rId4" Type="http://schemas.openxmlformats.org/officeDocument/2006/relationships/hyperlink" Target="mailto:servizisociali@comuneditrinita.it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ditrinita.it" TargetMode="External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7:00Z</dcterms:created>
  <dc:creator>Anna Rita Fara</dc:creator>
  <dc:description/>
  <cp:keywords/>
  <dc:language>en-US</dc:language>
  <cp:lastModifiedBy>Federica Depratis</cp:lastModifiedBy>
  <cp:lastPrinted>2017-09-19T13:58:00Z</cp:lastPrinted>
  <dcterms:modified xsi:type="dcterms:W3CDTF">2025-07-22T07:38:00Z</dcterms:modified>
  <cp:revision>13</cp:revision>
  <dc:subject/>
  <dc:title>Prot</dc:title>
</cp:coreProperties>
</file>