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16"/>
        </w:rPr>
      </w:pPr>
      <w:r>
        <w:rPr>
          <w:rFonts w:cs="Times New Roman" w:ascii="Times New Roman" w:hAnsi="Times New Roman"/>
          <w:b/>
          <w:sz w:val="36"/>
          <w:szCs w:val="16"/>
        </w:rPr>
        <w:object w:dxaOrig="495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7pt;width:62.35pt;height:6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8926268" r:id="rId2"/>
        </w:object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COMUNE DI NOCERA UMBR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rovincia di Perug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  <w:sz w:val="22"/>
          <w:szCs w:val="22"/>
        </w:rPr>
        <w:t>SERVIZIO DI REFEZIONE SCOLASTICA COMUNALE -TARIFF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uola Primaria e Secondaria I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9"/>
        <w:gridCol w:w="2037"/>
        <w:gridCol w:w="2361"/>
        <w:gridCol w:w="26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IS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DI RIDUZIONE RISPETTO AL COSTO PASTO SOSTENUTO DALL’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FFA AGEVOLA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FFA PER  TRE O PIU’ FIGLI  (tariffa da applicare al terzo figlio e successiv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€ 0,00 a € 4.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/>
              <w:t>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€ 4.000,01 a € 6.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/>
              <w:t>2,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€ 6.000,01 a € 12.5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/>
              <w:t>3,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€ 12.500,01 a € 20.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/>
              <w:t>4,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iore a € 20.000,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/>
              <w:t>5,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uola Infanzi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1984"/>
        <w:gridCol w:w="241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IS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DI RID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FFA 2025/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FFA PER  TRE O PIU’ FIGLI  (tariffa da applicare al terzo figlio e successiv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€ 0,00 a € 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ore a € 20.000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" w:hAnsi="TimesNewRoman" w:eastAsia="Times New Roman" w:cs="TimesNew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8:00Z</dcterms:created>
  <dc:creator>alberto falchetti</dc:creator>
  <dc:description/>
  <cp:keywords/>
  <dc:language>en-US</dc:language>
  <cp:lastModifiedBy>Amelia Toni</cp:lastModifiedBy>
  <cp:lastPrinted>2023-06-20T09:28:00Z</cp:lastPrinted>
  <dcterms:modified xsi:type="dcterms:W3CDTF">2025-07-22T06:38:00Z</dcterms:modified>
  <cp:revision>2</cp:revision>
  <dc:subject/>
  <dc:title/>
</cp:coreProperties>
</file>